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3657" w:firstLine="6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муниципального </w:t>
      </w:r>
    </w:p>
    <w:p>
      <w:pPr>
        <w:pStyle w:val="Normal"/>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 xml:space="preserve">               образования Северский район</w:t>
      </w:r>
    </w:p>
    <w:p>
      <w:pPr>
        <w:pStyle w:val="Normal"/>
        <w:snapToGrid w:val="false"/>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 xml:space="preserve">                  от ______________ № ________</w:t>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pPr>
      <w:r>
        <w:rPr>
          <w:rFonts w:cs="Times New Roman" w:ascii="Times New Roman" w:hAnsi="Times New Roman"/>
          <w:b/>
          <w:sz w:val="28"/>
          <w:szCs w:val="28"/>
        </w:rPr>
        <w:t>ОТЧЁТ ГЛАВ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еверский район о результатах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лавы и администрации муниципального образования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еверский район за 2023 год</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депутаты, коллеги, жители Северского района!</w:t>
      </w:r>
    </w:p>
    <w:p>
      <w:pPr>
        <w:pStyle w:val="Normal"/>
        <w:spacing w:before="0" w:after="0"/>
        <w:ind w:firstLine="567"/>
        <w:jc w:val="both"/>
        <w:rPr/>
      </w:pPr>
      <w:r>
        <w:rPr>
          <w:rFonts w:cs="Times New Roman" w:ascii="Times New Roman" w:hAnsi="Times New Roman"/>
          <w:sz w:val="28"/>
          <w:szCs w:val="28"/>
        </w:rPr>
        <w:t>В соответствии с действующим законодательством и Уставом муниципального образования Северский район, представляю отчёт о работе главы и администрации муниципалитета за 2023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района в минувшем году была направлена на решение задач, поставленных Президентом Российской Федерации, Губернатором, Администрацией и Законодательным собранием Краснодарского края, Советом муниципального образования Северский район. Основными направлениями работы администрации являлись - улучшение качества жизни населения, благоустройство территорий, укрепление и развитие экономики муниципалитета, создание комфортных условий для бизнеса, модернизация материально-технической базы учреждений образования, культуры и спорта.</w:t>
      </w:r>
    </w:p>
    <w:p>
      <w:pPr>
        <w:pStyle w:val="Normal"/>
        <w:spacing w:before="0" w:after="0"/>
        <w:ind w:firstLine="567"/>
        <w:jc w:val="both"/>
        <w:rPr/>
      </w:pPr>
      <w:r>
        <w:rPr>
          <w:rFonts w:cs="Times New Roman" w:ascii="Times New Roman" w:hAnsi="Times New Roman"/>
          <w:sz w:val="28"/>
          <w:szCs w:val="28"/>
        </w:rPr>
        <w:t>Кроме того, одним из приоритетных направлений в работе администрации района была и остаётся поддержка участников специальной военной операции и членов их семей. Хочу выразить слова искренней благодарности всем, кто сегодня с оружием в руках защищают нашу с вами свободу и независимость, а также тем, кто оказывает им помощь и поддержку.</w:t>
      </w:r>
    </w:p>
    <w:p>
      <w:pPr>
        <w:pStyle w:val="Normal"/>
        <w:spacing w:before="0" w:after="0"/>
        <w:ind w:firstLine="567"/>
        <w:jc w:val="both"/>
        <w:rPr/>
      </w:pPr>
      <w:r>
        <w:rPr>
          <w:rFonts w:cs="Times New Roman" w:ascii="Times New Roman" w:hAnsi="Times New Roman"/>
          <w:sz w:val="28"/>
          <w:szCs w:val="28"/>
        </w:rPr>
        <w:t>Прошедший 2023 год можно с уверенностью назвать годом напряженной и результативной работы. При этом нужно отметить - всё, что удалось сделать, стало возможным благодаря повседневному труду наших земляков, специалистов в различных отраслях, а также взаимодействию органов исполнительной и представительной власти, бизнес-сообщества и общественности Северского район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before="0" w:after="0"/>
        <w:ind w:firstLine="567"/>
        <w:jc w:val="both"/>
        <w:rPr>
          <w:rFonts w:ascii="Times New Roman" w:hAnsi="Times New Roman" w:cs="Times New Roman"/>
          <w:sz w:val="28"/>
          <w:szCs w:val="28"/>
        </w:rPr>
      </w:pPr>
      <w:bookmarkStart w:id="0" w:name="_Hlk129964657"/>
      <w:r>
        <w:rPr>
          <w:rFonts w:cs="Times New Roman" w:ascii="Times New Roman" w:hAnsi="Times New Roman"/>
          <w:sz w:val="28"/>
          <w:szCs w:val="28"/>
        </w:rPr>
        <w:t>Главным финансовым инструментом для достижения показателей эффективности и развития района, безусловно, служит бюджет.</w:t>
      </w:r>
    </w:p>
    <w:p>
      <w:pPr>
        <w:pStyle w:val="Normal"/>
        <w:spacing w:before="0" w:after="0"/>
        <w:ind w:firstLine="567"/>
        <w:jc w:val="both"/>
        <w:rPr/>
      </w:pPr>
      <w:bookmarkStart w:id="1" w:name="_Hlk129964657"/>
      <w:r>
        <w:rPr>
          <w:rFonts w:cs="Times New Roman" w:ascii="Times New Roman" w:hAnsi="Times New Roman"/>
          <w:sz w:val="28"/>
          <w:szCs w:val="28"/>
        </w:rPr>
        <w:t>В минувшем году задачи, направленные на исполнение утверждённых бюджетных назначений консолидированного бюджета края, в Северском районе выполнены</w:t>
      </w:r>
      <w:bookmarkEnd w:id="1"/>
      <w:r>
        <w:rPr>
          <w:rFonts w:cs="Times New Roman" w:ascii="Times New Roman" w:hAnsi="Times New Roman"/>
          <w:sz w:val="28"/>
          <w:szCs w:val="28"/>
        </w:rPr>
        <w:t>. Поступления налоговых и неналоговых доходов в консолидированный бюджет Краснодарского края по Северскому району составили свыше 6 млрд 462 млн рублей. Уточненное бюджетное назначение 2023 года обеспечено на 104,5%.</w:t>
      </w:r>
    </w:p>
    <w:p>
      <w:pPr>
        <w:pStyle w:val="Normal"/>
        <w:spacing w:before="0" w:after="0"/>
        <w:ind w:firstLine="567"/>
        <w:jc w:val="both"/>
        <w:rPr/>
      </w:pPr>
      <w:r>
        <w:rPr>
          <w:rFonts w:cs="Times New Roman" w:ascii="Times New Roman" w:hAnsi="Times New Roman"/>
          <w:sz w:val="28"/>
          <w:szCs w:val="28"/>
        </w:rPr>
        <w:t>В консолидированный бюджет Северского района (свод местных бюджетов поселений и района) мобилизовано доходов на общую сумму 2 млрд 82,6 млн рублей. Темп роста к соответствующему периоду 2022 года составил 122,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бюджет района поступило более 1 млрд 303 млн рублей собственных доходов. Бюджетное назначение 2023 года выполнено на 117,7%, а прирост доходов к соответствующему периоду 2022 года составил 253,1 млн. рублей.</w:t>
      </w:r>
    </w:p>
    <w:p>
      <w:pPr>
        <w:pStyle w:val="Normal"/>
        <w:spacing w:before="0" w:after="0"/>
        <w:ind w:firstLine="567"/>
        <w:jc w:val="both"/>
        <w:rPr/>
      </w:pPr>
      <w:r>
        <w:rPr>
          <w:rFonts w:cs="Times New Roman" w:ascii="Times New Roman" w:hAnsi="Times New Roman"/>
          <w:sz w:val="28"/>
          <w:szCs w:val="28"/>
        </w:rPr>
        <w:t>Безвозмездные поступления из вышестоящих бюджетов в консолидированный бюджет Северского района за 2023 года сложились в объеме 2 млрд. 454,5 млн рублей.</w:t>
      </w:r>
    </w:p>
    <w:p>
      <w:pPr>
        <w:pStyle w:val="Normal"/>
        <w:spacing w:before="0" w:after="0"/>
        <w:ind w:firstLine="567"/>
        <w:jc w:val="both"/>
        <w:rPr/>
      </w:pPr>
      <w:r>
        <w:rPr>
          <w:rFonts w:cs="Times New Roman" w:ascii="Times New Roman" w:hAnsi="Times New Roman"/>
          <w:sz w:val="28"/>
          <w:szCs w:val="28"/>
        </w:rPr>
        <w:t>В 2023 году муниципальный район и поселения района приняли участие в реализации 23 программных мероприятиях 11 государственных программ Краснодарского края на общую сумму 687 млн рублей. В том числе профинансированы: капитальный ремонт дорог на общую сумму 25,6 млн рублей, благоустройство скверов и памятников - 39,9 млн рублей, обеспечение жильем молодых семей и переселение граждан из аварийного жилья - 109,4 млн рублей, мероприятия по водоснабжению и теплоснабжению на территории поселений - 283,9 млн рублей,  строительство спортивных объектов - 58,9 млн. рублей, модернизация, капитальные ремонты и оснащение учреждений социально-культурной сферы - 70,7 млн рублей, организация бесплатного горячего питания в школах для учащихся 1-4 классов и обучающихся детей с ограниченными возможностями здоровья - 85,9 млн рублей.</w:t>
      </w:r>
    </w:p>
    <w:p>
      <w:pPr>
        <w:pStyle w:val="Normal"/>
        <w:spacing w:before="0" w:after="0"/>
        <w:ind w:firstLine="567"/>
        <w:jc w:val="both"/>
        <w:rPr/>
      </w:pPr>
      <w:r>
        <w:rPr>
          <w:rFonts w:cs="Times New Roman" w:ascii="Times New Roman" w:hAnsi="Times New Roman"/>
          <w:sz w:val="28"/>
          <w:szCs w:val="28"/>
        </w:rPr>
        <w:t>Кроме того, в консолидированный бюджет Северского района поступила дополнительная финансовая помощь из краевого бюджета на повышение уровня средней заработной платы работников муниципальных учреждений отрасли культуры - 6,4 млн рублей, на реализацию проектов местных инициатив - 8,2 млн рублей, а также по предложению депутатов Законодательного Собрания Краснодарского края - 10 млн рублей на решение социально-значимых вопросов на территории района.</w:t>
      </w:r>
    </w:p>
    <w:p>
      <w:pPr>
        <w:pStyle w:val="Normal"/>
        <w:spacing w:before="0" w:after="0"/>
        <w:ind w:firstLine="567"/>
        <w:jc w:val="both"/>
        <w:rPr/>
      </w:pPr>
      <w:r>
        <w:rPr>
          <w:rFonts w:cs="Times New Roman" w:ascii="Times New Roman" w:hAnsi="Times New Roman"/>
          <w:sz w:val="28"/>
          <w:szCs w:val="28"/>
        </w:rPr>
        <w:t>Общая сумма расходов консолидированного бюджета Северского района за 2023 год составила 4 млрд 389,7 млн рублей. Как и прежде, в структуре бюджета преобладали расходы на финансирование социальной сферы района - 2 млрд 990,3 млн рублей или 68,1% от общего объема расходов. Самая бюджетоёмкая отрасль - образование (2 млрд 177,6 млн рублей или 49,6% от общего объема расходов бюджета за 2023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МО Северский район за 2023 год исполнена в объеме 3 млрд 343,4 млн рублей, что на 14% превышает общий объем расходов за предыдущий год. При этом 81,6% всех расходов произведено на социальную сферу муниципального района.</w:t>
      </w:r>
    </w:p>
    <w:p>
      <w:pPr>
        <w:pStyle w:val="Normal"/>
        <w:spacing w:before="0" w:after="0"/>
        <w:ind w:firstLine="567"/>
        <w:jc w:val="both"/>
        <w:rPr/>
      </w:pPr>
      <w:r>
        <w:rPr>
          <w:rFonts w:cs="Times New Roman" w:ascii="Times New Roman" w:hAnsi="Times New Roman"/>
          <w:sz w:val="28"/>
          <w:szCs w:val="28"/>
        </w:rPr>
        <w:t>В 2023 году все принятые расходные обязательства обеспечены без использования заемных средств. Северский район сохранил статус муниципального образования с высоким уровнем долговой устойчивости.</w:t>
      </w:r>
    </w:p>
    <w:p>
      <w:pPr>
        <w:pStyle w:val="Normal"/>
        <w:spacing w:before="0" w:after="0"/>
        <w:ind w:firstLine="567"/>
        <w:jc w:val="both"/>
        <w:rPr/>
      </w:pPr>
      <w:r>
        <w:rPr>
          <w:rFonts w:cs="Times New Roman" w:ascii="Times New Roman" w:hAnsi="Times New Roman"/>
          <w:sz w:val="28"/>
          <w:szCs w:val="28"/>
        </w:rPr>
        <w:t>В минувшем году за счет средств местного бюджета были установлены дополнительные меры социальной поддержки отдельным категориям граждан, в том числе частичная компенсация расходов по аренде жилья для учителей, как одна из мер сокращения кадрового дефицита в общеобразовательных организациях района, а также выделены средства на приобретение и установку автономных дымовых пожарных извещателей в жилых помещениях, в которых проживают малоимущие многодетные семьи и семьи, находящиеся в трудной жизненной ситуации или социально опасном положении.</w:t>
      </w:r>
    </w:p>
    <w:p>
      <w:pPr>
        <w:pStyle w:val="Normal"/>
        <w:spacing w:before="0" w:after="0"/>
        <w:ind w:firstLine="567"/>
        <w:jc w:val="both"/>
        <w:rPr/>
      </w:pPr>
      <w:r>
        <w:rPr>
          <w:rFonts w:cs="Times New Roman" w:ascii="Times New Roman" w:hAnsi="Times New Roman"/>
          <w:sz w:val="28"/>
          <w:szCs w:val="28"/>
        </w:rPr>
        <w:t>Согласно утвержденным планам работы проведено 30 контрольных мероприятий в финансово-бюджетной сфере, по результатам которых выявлено 401 нарушение на общую сумму 76,3 млн рублей. Объектам контроля выдано 22 представления и 1 предписание об устранении нарушений действующего законодательства. Сумма выявленных нарушений, подлежащая возмещению в бюджет, составила за 2023 год 2,3 млн рублей. Составлено 3 протокола об административных правонарушениях, которые направлены мировым судьям. Для возбуждения дел об административных правонарушениях по 1 объекту контроля материалы проверки направлены в Министерство экономики Краснодарского края, а по 2 объектам контроля - в прокуратуру Северского район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Экономика и инвестиции</w:t>
      </w:r>
    </w:p>
    <w:p>
      <w:pPr>
        <w:pStyle w:val="Normal"/>
        <w:spacing w:before="0" w:after="0"/>
        <w:ind w:firstLine="567"/>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крупными и средними промышленными предприятиями и организациями Северского района за 2023 год составил более 200 млрд рублей и превысил показатели таких промышленно развитых муниципалитетов, как город Краснодар, Новороссийск, Абинский и Славянский районы.</w:t>
      </w:r>
    </w:p>
    <w:p>
      <w:pPr>
        <w:pStyle w:val="Normal"/>
        <w:spacing w:before="0" w:after="0"/>
        <w:ind w:firstLine="567"/>
        <w:jc w:val="both"/>
        <w:rPr/>
      </w:pPr>
      <w:r>
        <w:rPr>
          <w:rFonts w:cs="Times New Roman" w:ascii="Times New Roman" w:hAnsi="Times New Roman"/>
          <w:sz w:val="28"/>
          <w:szCs w:val="28"/>
        </w:rPr>
        <w:t>Стабильную положительную динамику производства показывают предприятия нефтепереработки, пищевой, легкой и химической промышленности, производства неметаллической минеральной продукции и готовых металлических изделий.</w:t>
      </w:r>
    </w:p>
    <w:p>
      <w:pPr>
        <w:pStyle w:val="Normal"/>
        <w:spacing w:before="0" w:after="0"/>
        <w:ind w:firstLine="567"/>
        <w:jc w:val="both"/>
        <w:rPr/>
      </w:pPr>
      <w:r>
        <w:rPr>
          <w:rFonts w:cs="Times New Roman" w:ascii="Times New Roman" w:hAnsi="Times New Roman"/>
          <w:sz w:val="28"/>
          <w:szCs w:val="28"/>
        </w:rPr>
        <w:t>Промышленные предприятия Северского района активно пользуются мерами государственной поддержки, участвуют в выставочно-конгрессных мероприятиях и конкурсах различного уровня. Продукция восьми промышленных предприятий удостоена знаком качества «Сделано на Кубани».</w:t>
      </w:r>
    </w:p>
    <w:p>
      <w:pPr>
        <w:pStyle w:val="Normal"/>
        <w:spacing w:before="0" w:after="0"/>
        <w:ind w:firstLine="567"/>
        <w:jc w:val="both"/>
        <w:rPr/>
      </w:pPr>
      <w:r>
        <w:rPr>
          <w:rFonts w:cs="Times New Roman" w:ascii="Times New Roman" w:hAnsi="Times New Roman"/>
          <w:sz w:val="28"/>
          <w:szCs w:val="28"/>
        </w:rPr>
        <w:t>В 2023 году Фондом развития промышленности Краснодарского края предоставлено льготное финансирование трём промышленным предприятиям на общую сумму 224 млн. рублей.</w:t>
      </w:r>
    </w:p>
    <w:p>
      <w:pPr>
        <w:pStyle w:val="Normal"/>
        <w:spacing w:before="0" w:after="0"/>
        <w:ind w:firstLine="567"/>
        <w:jc w:val="both"/>
        <w:rPr/>
      </w:pPr>
      <w:r>
        <w:rPr>
          <w:rFonts w:cs="Times New Roman" w:ascii="Times New Roman" w:hAnsi="Times New Roman"/>
          <w:sz w:val="28"/>
          <w:szCs w:val="28"/>
        </w:rPr>
        <w:t>В рамках реализации мероприятий государственной программы «Развитие промышленности Краснодарского края и повышение её конкурентоспособности» в 2023 году два предприятия получили субсидии в размере 5,3 млн. рублей по различным направлениям. Два предприятия стали участниками губернаторской акселерационной программы «Экспортный бустер», благодаря чему представители этих предприятий прошли ряд обучений, а ООО «Кубаньэлектромаш» приняло участие в бизнес-миссии в Республике Беларусь и Египте.</w:t>
      </w:r>
    </w:p>
    <w:p>
      <w:pPr>
        <w:pStyle w:val="Normal"/>
        <w:spacing w:before="0" w:after="0"/>
        <w:ind w:firstLine="567"/>
        <w:jc w:val="both"/>
        <w:rPr/>
      </w:pPr>
      <w:r>
        <w:rPr>
          <w:rFonts w:cs="Times New Roman" w:ascii="Times New Roman" w:hAnsi="Times New Roman"/>
          <w:sz w:val="28"/>
          <w:szCs w:val="28"/>
        </w:rPr>
        <w:t>Наиболее крупными реализуемыми в Северском районе инвестиционными проектами являются проекты нефтеперерабатывающих заводов. Афипский и Ильский НПЗ проводят модернизацию производств. На Афипском НПЗ будет построена установка гидрокрекинга, мощностью 2500 тыс. тонн. На Ильском НПЗ – комплекс по производству моторных топлив.  При реализации проектов запланировано создать 527 новых рабочих мест.</w:t>
      </w:r>
    </w:p>
    <w:p>
      <w:pPr>
        <w:pStyle w:val="Normal"/>
        <w:spacing w:before="0" w:after="0"/>
        <w:ind w:firstLine="567"/>
        <w:jc w:val="both"/>
        <w:rPr/>
      </w:pPr>
      <w:r>
        <w:rPr>
          <w:rFonts w:cs="Times New Roman" w:ascii="Times New Roman" w:hAnsi="Times New Roman"/>
          <w:sz w:val="28"/>
          <w:szCs w:val="28"/>
        </w:rPr>
        <w:t>Помимо масштабной модернизации нефтеперерабатывающих заводов, на территории района реализуется четыре инвестиционных проекта в сфере промышленности, которые направлены на создание импортозамещающих производств, в том числе:</w:t>
      </w:r>
    </w:p>
    <w:p>
      <w:pPr>
        <w:pStyle w:val="Normal"/>
        <w:spacing w:before="0" w:after="0"/>
        <w:ind w:firstLine="567"/>
        <w:jc w:val="both"/>
        <w:rPr/>
      </w:pPr>
      <w:r>
        <w:rPr>
          <w:rFonts w:cs="Times New Roman" w:ascii="Times New Roman" w:hAnsi="Times New Roman"/>
          <w:sz w:val="28"/>
          <w:szCs w:val="28"/>
        </w:rPr>
        <w:t>- строительство завода по производству аморфного диоксида кремния и углерода из рисовой лузги (инвестор ООО «РАЙС-АШТИ»);</w:t>
      </w:r>
    </w:p>
    <w:p>
      <w:pPr>
        <w:pStyle w:val="Normal"/>
        <w:spacing w:before="0" w:after="0"/>
        <w:ind w:firstLine="567"/>
        <w:jc w:val="both"/>
        <w:rPr/>
      </w:pPr>
      <w:r>
        <w:rPr>
          <w:rFonts w:cs="Times New Roman" w:ascii="Times New Roman" w:hAnsi="Times New Roman"/>
          <w:sz w:val="28"/>
          <w:szCs w:val="28"/>
        </w:rPr>
        <w:t>- строительство технологической линии получения органобентонита суспензионным способом для импортозамещения универсальных структурообразователей органических сред (инвестор АО «Краснодарский завод промышленных минералов»);</w:t>
      </w:r>
    </w:p>
    <w:p>
      <w:pPr>
        <w:pStyle w:val="Normal"/>
        <w:spacing w:before="0" w:after="0"/>
        <w:ind w:firstLine="567"/>
        <w:jc w:val="both"/>
        <w:rPr/>
      </w:pPr>
      <w:r>
        <w:rPr>
          <w:rFonts w:cs="Times New Roman" w:ascii="Times New Roman" w:hAnsi="Times New Roman"/>
          <w:sz w:val="28"/>
          <w:szCs w:val="28"/>
        </w:rPr>
        <w:t>- создание производства компонентов и комплектующих полипропиленовых картриджей для консистентных (пластичных) смазок (инвестор ООО «Юг-полимер»);</w:t>
      </w:r>
    </w:p>
    <w:p>
      <w:pPr>
        <w:pStyle w:val="Normal"/>
        <w:spacing w:before="0" w:after="0"/>
        <w:ind w:firstLine="567"/>
        <w:jc w:val="both"/>
        <w:rPr/>
      </w:pPr>
      <w:r>
        <w:rPr>
          <w:rFonts w:cs="Times New Roman" w:ascii="Times New Roman" w:hAnsi="Times New Roman"/>
          <w:sz w:val="28"/>
          <w:szCs w:val="28"/>
        </w:rPr>
        <w:t>- создание производства изделий медицинского назначения (одноразовые катетеры и специальные медизделия, используемые при нарушениях функций выделения в организме) (инвестор ООО «Апр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реализован проект АО «Медвежья гора» по модернизации производства с увеличением объема добычи щебня и вводом новой продукции (песка). Сумма инвестиций составила 191,9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лом году в Северском районе подписано девять протоколов о намерениях в сфере инвестиций на сумму более 15 млрд рублей, при реализации которых планируется создать 524 новых рабочих места.</w:t>
      </w:r>
    </w:p>
    <w:p>
      <w:pPr>
        <w:pStyle w:val="Normal"/>
        <w:spacing w:before="0" w:after="0"/>
        <w:ind w:firstLine="567"/>
        <w:jc w:val="both"/>
        <w:rPr/>
      </w:pPr>
      <w:r>
        <w:rPr>
          <w:rFonts w:cs="Times New Roman" w:ascii="Times New Roman" w:hAnsi="Times New Roman"/>
          <w:sz w:val="28"/>
          <w:szCs w:val="28"/>
        </w:rPr>
        <w:t>Наиболее крупным проектом является проект по строительству жилого комплекса общей площадью 105,4 тыс. кв. м в ст. Северской. Сумма инвестиций до 2027 года составит более 10 млрд рублей, при этом будет создано 146 новых рабочих мест.</w:t>
      </w:r>
    </w:p>
    <w:p>
      <w:pPr>
        <w:pStyle w:val="Normal"/>
        <w:spacing w:before="0" w:after="0"/>
        <w:ind w:firstLine="567"/>
        <w:jc w:val="both"/>
        <w:rPr/>
      </w:pPr>
      <w:r>
        <w:rPr>
          <w:rFonts w:cs="Times New Roman" w:ascii="Times New Roman" w:hAnsi="Times New Roman"/>
          <w:sz w:val="28"/>
          <w:szCs w:val="28"/>
        </w:rPr>
        <w:t>Специализированный застройщик «Парамаунт» реализует проект по комплексной индивидуальной застройке жилого комплекса в ст. Убинской - 173 жилых дома. Сумма инвестиций – более 3,6 млрд рублей. Ввод в эксплуатацию запланирован на 2026 год, при этом будет создано 35 новых рабочих мест.</w:t>
      </w:r>
    </w:p>
    <w:p>
      <w:pPr>
        <w:pStyle w:val="Normal"/>
        <w:spacing w:before="0" w:after="0"/>
        <w:ind w:firstLine="567"/>
        <w:jc w:val="both"/>
        <w:rPr/>
      </w:pPr>
      <w:r>
        <w:rPr>
          <w:rFonts w:cs="Times New Roman" w:ascii="Times New Roman" w:hAnsi="Times New Roman"/>
          <w:sz w:val="28"/>
          <w:szCs w:val="28"/>
        </w:rPr>
        <w:t>Компания «Мир ягод №1» планирует строительство высокотехнологичного производства ягод и саженцев премиум класса с использованием технологии закрытого грунта. Ввод в эксплуатацию запланирован на 2028 год, при этом будет создано 140 новых рабочих мест. Сумма инвестиций – более 1 млрд рублей.</w:t>
      </w:r>
    </w:p>
    <w:p>
      <w:pPr>
        <w:pStyle w:val="Normal"/>
        <w:spacing w:before="0" w:after="0"/>
        <w:ind w:firstLine="567"/>
        <w:jc w:val="both"/>
        <w:rPr/>
      </w:pPr>
      <w:r>
        <w:rPr>
          <w:rFonts w:cs="Times New Roman" w:ascii="Times New Roman" w:hAnsi="Times New Roman"/>
          <w:sz w:val="28"/>
          <w:szCs w:val="28"/>
        </w:rPr>
        <w:t>ООО «Сады Предгорья» реализует проект по строительству фруктохранилища. Ввод в эксплуатацию запланирован на 2024 год, при этом будет создано 14 новых рабочих мест. Сумма инвестиций - более 85 млн рублей.</w:t>
      </w:r>
    </w:p>
    <w:p>
      <w:pPr>
        <w:pStyle w:val="Normal"/>
        <w:spacing w:before="0" w:after="0"/>
        <w:ind w:firstLine="567"/>
        <w:jc w:val="both"/>
        <w:rPr/>
      </w:pPr>
      <w:r>
        <w:rPr>
          <w:rFonts w:cs="Times New Roman" w:ascii="Times New Roman" w:hAnsi="Times New Roman"/>
          <w:sz w:val="28"/>
          <w:szCs w:val="28"/>
        </w:rPr>
        <w:t>Индивидуальный предприниматель Жуков Евгений Александрович приступил к строительству фруктохранилища в хуторе Новоивановском. Ввод в эксплуатацию запланирован на 2025 год, будет создано 10 новых рабочих мест, сумма инвестиций – более 100 млн рублей.</w:t>
      </w:r>
    </w:p>
    <w:p>
      <w:pPr>
        <w:pStyle w:val="Normal"/>
        <w:spacing w:before="0" w:after="0"/>
        <w:ind w:firstLine="567"/>
        <w:jc w:val="both"/>
        <w:rPr/>
      </w:pPr>
      <w:r>
        <w:rPr>
          <w:rFonts w:cs="Times New Roman" w:ascii="Times New Roman" w:hAnsi="Times New Roman"/>
          <w:sz w:val="28"/>
          <w:szCs w:val="28"/>
        </w:rPr>
        <w:t>Цыганков Владимир Петрович планирует строительство агротуристического комплекса. Ввод объекта в эксплуатацию запланирован на 2026 год, будет создано 25 новых рабочих мест, сумма инвестиций – более 40 млн рублей.</w:t>
      </w:r>
    </w:p>
    <w:p>
      <w:pPr>
        <w:pStyle w:val="Normal"/>
        <w:spacing w:before="0" w:after="0"/>
        <w:ind w:firstLine="567"/>
        <w:jc w:val="both"/>
        <w:rPr/>
      </w:pPr>
      <w:r>
        <w:rPr>
          <w:rFonts w:cs="Times New Roman" w:ascii="Times New Roman" w:hAnsi="Times New Roman"/>
          <w:sz w:val="28"/>
          <w:szCs w:val="28"/>
        </w:rPr>
        <w:t>ООО «Кубаньпродукт» реализует проект по строительству блока для выращивания рассады. Запланировано создание 30 новых рабочих мест.</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е хозяйство - отрасль, обеспечивающая продовольственную безопасность страны. В Северском районе основным направлением сельскохозяйственного производства по-прежнему остаются выращивание зерновых и зернобобовых культур, включая рис, а также подсолнечника.</w:t>
      </w:r>
    </w:p>
    <w:p>
      <w:pPr>
        <w:pStyle w:val="Normal"/>
        <w:spacing w:before="0" w:after="0"/>
        <w:ind w:firstLine="567"/>
        <w:jc w:val="both"/>
        <w:rPr/>
      </w:pPr>
      <w:r>
        <w:rPr>
          <w:rFonts w:cs="Times New Roman" w:ascii="Times New Roman" w:hAnsi="Times New Roman"/>
          <w:sz w:val="28"/>
          <w:szCs w:val="28"/>
        </w:rPr>
        <w:t xml:space="preserve">По итогам уборочных работ в 2023 году валовый сбор зерна в весе после доработки составил более 131 тысячи тонн, что выше уровня прошлого года на 11%. Средняя урожайность зерновых составила 49 ц/га. Посевные площади под зерновыми культурами увеличены на 8,5%. </w:t>
      </w:r>
    </w:p>
    <w:p>
      <w:pPr>
        <w:pStyle w:val="Normal"/>
        <w:spacing w:before="0" w:after="0"/>
        <w:ind w:firstLine="567"/>
        <w:jc w:val="both"/>
        <w:rPr/>
      </w:pPr>
      <w:r>
        <w:rPr>
          <w:rFonts w:cs="Times New Roman" w:ascii="Times New Roman" w:hAnsi="Times New Roman"/>
          <w:sz w:val="28"/>
          <w:szCs w:val="28"/>
        </w:rPr>
        <w:t>В отрасли растениеводства внедряются современные технологии, улучшается производственная инфраструктура, значительные средства вкладываются в обновление парка сельскохозяйственной техники. Хозяйствами района за отчетный период приобретено 75 единиц сельхозтехники на сумму 382,3 млн рублей.</w:t>
      </w:r>
    </w:p>
    <w:p>
      <w:pPr>
        <w:pStyle w:val="Normal"/>
        <w:spacing w:before="0" w:after="0"/>
        <w:ind w:firstLine="567"/>
        <w:jc w:val="both"/>
        <w:rPr/>
      </w:pPr>
      <w:r>
        <w:rPr>
          <w:rFonts w:cs="Times New Roman" w:ascii="Times New Roman" w:hAnsi="Times New Roman"/>
          <w:sz w:val="28"/>
          <w:szCs w:val="28"/>
        </w:rPr>
        <w:t>Продолжает развиваться овощеводство и садоводство. Большая часть овощей и весь картофель производятся малыми формами хозяйствования, посевные площади под этими культурами занимают 1,3 тысячи гектаров пашни. Валовый сбор овощей по всем категориям хозяйств составил более 9 тысяч тонн, что на 2% выше уровня 2022 года, картофеля - 8,4 тысячи тонн. Лидерские позиции продолжает удерживать ООО «Кубаньпродукт», которое четвертый раз подряд стало победителем краевого конкурса в номинации «Лучшее сельскохозяйственное предприятие, достигшее наивысших показателей в производстве овощей защищенного грунта».  Овощеводы получили более 57 килограмм овощной продукции с одного квадратного метра защищенного грунта.</w:t>
      </w:r>
    </w:p>
    <w:p>
      <w:pPr>
        <w:pStyle w:val="Normal"/>
        <w:spacing w:before="0" w:after="0"/>
        <w:ind w:firstLine="567"/>
        <w:jc w:val="both"/>
        <w:rPr/>
      </w:pPr>
      <w:r>
        <w:rPr>
          <w:rFonts w:cs="Times New Roman" w:ascii="Times New Roman" w:hAnsi="Times New Roman"/>
          <w:sz w:val="28"/>
          <w:szCs w:val="28"/>
        </w:rPr>
        <w:t>Валовый сбор плодов и ягод в 2023 году составил 5,1 тысячи тонн, произведена закладка садов и виноградников на площади 22 гектара. Развивается и материальная база садоводства. Как уже было сказано выше, ООО «Сады Предгорья» и предприниматель Жуков Евгений Александрович в текущем году намерены реализовать инвестиционные проекты по строительству фруктохранилищ, общим объемом хранения более 8 тысяч тонн. Также, что немаловажно, садоводы начали осуществлять первичную переработку плодовой продукции, закуплено и введено в эксплуатацию оборудование для выпуска яблочного сока, пастилы, чипсов в ООО «Сады Предгорья» и в крестьянско-фермерском хозяйстве Васина Владимира Викторовича.</w:t>
      </w:r>
    </w:p>
    <w:p>
      <w:pPr>
        <w:pStyle w:val="Normal"/>
        <w:spacing w:before="0" w:after="0"/>
        <w:ind w:firstLine="567"/>
        <w:jc w:val="both"/>
        <w:rPr/>
      </w:pPr>
      <w:r>
        <w:rPr>
          <w:rFonts w:cs="Times New Roman" w:ascii="Times New Roman" w:hAnsi="Times New Roman"/>
          <w:sz w:val="28"/>
          <w:szCs w:val="28"/>
        </w:rPr>
        <w:t xml:space="preserve">Устойчивыми темпами развивается животноводство и материально-техническая база отрасли. В хозяйствах всех форм собственности поголовье крупного рогатого скота на 1 января 2024 года составило 7,5 тысяч голов, в том числе 3,3 тысячи коров. Производство молока во всех категориях хозяйств составило 20,6 тысячи тонн, мяса скота и птицы на убой в живом весе - 3,5 тысячи тонн. Производственные показатели 2023 года превысили прошлогодний уровень по молоку на 1,5%, по мясу - на 8%.  </w:t>
      </w:r>
    </w:p>
    <w:p>
      <w:pPr>
        <w:pStyle w:val="Normal"/>
        <w:spacing w:before="0" w:after="0"/>
        <w:ind w:firstLine="567"/>
        <w:jc w:val="both"/>
        <w:rPr/>
      </w:pPr>
      <w:r>
        <w:rPr>
          <w:rFonts w:cs="Times New Roman" w:ascii="Times New Roman" w:hAnsi="Times New Roman"/>
          <w:sz w:val="28"/>
          <w:szCs w:val="28"/>
        </w:rPr>
        <w:t>Произведена реконструкция корпуса под родильное отделение на МТФ №2 и капитальный ремонт выгульных площадок на МТФ №1 в ООО «Смоленское», что позволит улучшить условия содержания скота и повысить его продуктивность.</w:t>
      </w:r>
    </w:p>
    <w:p>
      <w:pPr>
        <w:pStyle w:val="Normal"/>
        <w:spacing w:before="0" w:after="0"/>
        <w:ind w:firstLine="567"/>
        <w:jc w:val="both"/>
        <w:rPr/>
      </w:pPr>
      <w:r>
        <w:rPr>
          <w:rFonts w:cs="Times New Roman" w:ascii="Times New Roman" w:hAnsi="Times New Roman"/>
          <w:sz w:val="28"/>
          <w:szCs w:val="28"/>
        </w:rPr>
        <w:t>Дополнительным стимулом развития отрасли являются меры государственной поддержки. За 2023 год в агропромышленный комплекс района привлечено 76 млн руб. из краевого бюджета в виде субсидий и грантов сельскохозяйственным товаропроизводителям. Около 4,5 млн рублей выплачено фермерским и личным подсобным хозяйствам на возмещение части затрат по приобретению и содержанию сельскохозяйственных животных, реализацию мяса и молока. Благодаря мерам господдержки поголовье крупного рогатого скота в малых формах хозяйствования увеличено на 35 голов, овец - на 200 голов. Сельскохозяйственному потребительскому перерабатывающему кооперативу «Северский продукт» по итогам конкурсного отбора предоставлен грант на развитие материально-технической базы в размере 20 млн рублей.</w:t>
      </w:r>
    </w:p>
    <w:p>
      <w:pPr>
        <w:pStyle w:val="Normal"/>
        <w:spacing w:before="0" w:after="0"/>
        <w:ind w:firstLine="567"/>
        <w:jc w:val="both"/>
        <w:rPr/>
      </w:pPr>
      <w:r>
        <w:rPr>
          <w:rFonts w:cs="Times New Roman" w:ascii="Times New Roman" w:hAnsi="Times New Roman"/>
          <w:sz w:val="28"/>
          <w:szCs w:val="28"/>
        </w:rPr>
        <w:t>Аграрии Северского района в 2023 году принимали активное участие в районных и краевых ярмарках. 28 сельхозпроизводителей представляли Северский район на 13-й агропромышленной выставке «Кубанская ярмарка» и «Кубанская ярмарка - Новогодняя», реализовав свою продукцию на сумму более 5 млн рублей в кластерах «Пчеловодство», «Колбасные изделия», «Овощи-фрукты», «Товары народных промыслов».</w:t>
      </w:r>
    </w:p>
    <w:p>
      <w:pPr>
        <w:pStyle w:val="Normal"/>
        <w:spacing w:before="0" w:after="0"/>
        <w:ind w:firstLine="567"/>
        <w:jc w:val="both"/>
        <w:rPr/>
      </w:pPr>
      <w:r>
        <w:rPr>
          <w:rFonts w:cs="Times New Roman" w:ascii="Times New Roman" w:hAnsi="Times New Roman"/>
          <w:sz w:val="28"/>
          <w:szCs w:val="28"/>
        </w:rPr>
        <w:t>В 2024 году планируется продолжить работу с малыми формами хозяйствования по развитию овощеводства закрытого грунта и увеличить площадь тепличного комплекса на 2%, произвести закладку садов на площади 50 гектаров, принять меры, направленные на увеличение урожайности зерновых и масличных культур в аграрных организациях, а также на повышение продуктивности сельскохозяйственных живот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Потребительская сфера и малый бизнес</w:t>
      </w:r>
    </w:p>
    <w:p>
      <w:pPr>
        <w:pStyle w:val="Normal"/>
        <w:spacing w:before="0" w:after="0"/>
        <w:ind w:firstLine="567"/>
        <w:jc w:val="both"/>
        <w:rPr/>
      </w:pPr>
      <w:r>
        <w:rPr>
          <w:rFonts w:cs="Times New Roman" w:ascii="Times New Roman" w:hAnsi="Times New Roman"/>
          <w:sz w:val="28"/>
          <w:szCs w:val="28"/>
        </w:rPr>
        <w:t>Устойчивость экономики зависит от множества факторов, важнейшим среди которых является развитие малого и среднего предпринимательства.</w:t>
      </w:r>
    </w:p>
    <w:p>
      <w:pPr>
        <w:pStyle w:val="Normal"/>
        <w:spacing w:before="0" w:after="0"/>
        <w:ind w:firstLine="567"/>
        <w:jc w:val="both"/>
        <w:rPr/>
      </w:pPr>
      <w:r>
        <w:rPr>
          <w:rFonts w:cs="Times New Roman" w:ascii="Times New Roman" w:hAnsi="Times New Roman"/>
          <w:sz w:val="28"/>
          <w:szCs w:val="28"/>
        </w:rPr>
        <w:t>На территории Северского района зарегистрировано около 5 тысяч субъектов малого и среднего предпринимательства. Растет и количество «самозанятых» граждан (на конец минувшего года их численность составила более 7 тысяч), они ведут свой бизнес в основном в сфере обслуживания.</w:t>
      </w:r>
    </w:p>
    <w:p>
      <w:pPr>
        <w:pStyle w:val="Normal"/>
        <w:spacing w:before="0" w:after="0"/>
        <w:ind w:firstLine="567"/>
        <w:jc w:val="both"/>
        <w:rPr/>
      </w:pPr>
      <w:r>
        <w:rPr>
          <w:rFonts w:cs="Times New Roman" w:ascii="Times New Roman" w:hAnsi="Times New Roman"/>
          <w:sz w:val="28"/>
          <w:szCs w:val="28"/>
        </w:rPr>
        <w:t>В целом, по результатам 2023 года, сфера бытового обслуживания населения района насчитывает 254 объекта. По платным услугам населению поступления в бюджет составили более 200 млн рублей. Охват населения бытовым обслуживанием составляет 100%.</w:t>
      </w:r>
    </w:p>
    <w:p>
      <w:pPr>
        <w:pStyle w:val="Normal"/>
        <w:spacing w:before="0" w:after="0"/>
        <w:ind w:firstLine="567"/>
        <w:jc w:val="both"/>
        <w:rPr/>
      </w:pPr>
      <w:r>
        <w:rPr>
          <w:rFonts w:cs="Times New Roman" w:ascii="Times New Roman" w:hAnsi="Times New Roman"/>
          <w:sz w:val="28"/>
          <w:szCs w:val="28"/>
        </w:rPr>
        <w:t xml:space="preserve">Динамично на территории Северского района развиваются предприятия розничной торговли - магазины федеральных и региональных ритейлеров, торговые центры и комплексы, стационарные и нестационарные торговые объекты, различные виды ярмарок. В прошедшем году локальный рынок расширился за счет открытия магазинов «Победа» и «Рубль» в ст. Северской, «Фикс Прайс» в пос. Ильском, «Чижик» в пос. Черноморском, Ильском и Афипском, «Лисичка» и два магазина «Магнит» в пос. Черноморс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продолжают функционировать сети пунктов выдачи товаров «Сдэк», «Лабиринт», «Озон», «Вайлдбериз».</w:t>
      </w:r>
    </w:p>
    <w:p>
      <w:pPr>
        <w:pStyle w:val="Normal"/>
        <w:spacing w:before="0" w:after="0"/>
        <w:ind w:firstLine="567"/>
        <w:jc w:val="both"/>
        <w:rPr/>
      </w:pPr>
      <w:r>
        <w:rPr>
          <w:rFonts w:cs="Times New Roman" w:ascii="Times New Roman" w:hAnsi="Times New Roman"/>
          <w:sz w:val="28"/>
          <w:szCs w:val="28"/>
        </w:rPr>
        <w:t xml:space="preserve">Как свидетельствуют статистические данные, оборот розничной торговли в Северском районе в минувшем году составил более 11 млрд рублей, что на 112% выше показателя 2022 года. </w:t>
      </w:r>
    </w:p>
    <w:p>
      <w:pPr>
        <w:pStyle w:val="Normal"/>
        <w:spacing w:before="0" w:after="0"/>
        <w:ind w:firstLine="567"/>
        <w:jc w:val="both"/>
        <w:rPr/>
      </w:pPr>
      <w:r>
        <w:rPr>
          <w:rFonts w:cs="Times New Roman" w:ascii="Times New Roman" w:hAnsi="Times New Roman"/>
          <w:sz w:val="28"/>
          <w:szCs w:val="28"/>
        </w:rPr>
        <w:t xml:space="preserve">Выросла сеть общественного питания, которая насчитывает 158 предприятий. Это - около 5 тысяч посадочных мест. Численность работающих в отрасли составляет более 400 человек. В 2023 году в эксплуатацию введено 3 объекта потребительской сферы, торговая площадь которых составила 2000 кв. м. Объем инвестиций - около 30 млн рублей, дополнительно создано 22 рабочих мес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лом году в Северском районе проведено 212 ярмарок различного формата. Суммарный объем продаж составил более 45 миллионов рублей, в натуральном выражении - порядка 520 тонн. Среди них - ярмарки «выходного дня», постоянно действующие ярмарочные площадки, придорожные ярмарки, а также ярмарки, действующие в форматах «социального ряда». В сезон 2023 года вдоль федеральной автодороги «Краснодар-Верхнебаканский» действовало 4 придорожные ярмарки.</w:t>
      </w:r>
    </w:p>
    <w:p>
      <w:pPr>
        <w:pStyle w:val="Normal"/>
        <w:spacing w:before="0" w:after="0"/>
        <w:ind w:firstLine="567"/>
        <w:jc w:val="both"/>
        <w:rPr/>
      </w:pPr>
      <w:r>
        <w:rPr>
          <w:rFonts w:cs="Times New Roman" w:ascii="Times New Roman" w:hAnsi="Times New Roman"/>
          <w:sz w:val="28"/>
          <w:szCs w:val="28"/>
        </w:rPr>
        <w:t xml:space="preserve">Для популяризации продукции местных товаропроизводителей, уже по традиции, проводятся выставки-ярмарки и фестивали. В 2023 году проведено два фестиваля - «Светлая Пасха» и «Кубань хлебосольн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развития малого и среднего предпринимательства и деятельности физических лиц, не являющихся индивидуальными предпринимателями и применяющими специальный налоговой режим «Налог на профессиональный доход», действует программа «Социально-экономическое и инновационное развитие муниципального образования Северский район на 2017-2024 г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м, осуществляющим перевозку пассажиров по социально-значимым маршрутам, в рамках муниципальной программы производится компенсация части затрат. Такая мера поддержки предусмотрена для перевозчиков, выполняющих убыточные маршруты «Северская - Шабановское», «Северская - Ставропольская», «Северская - Калужская», «Львовское - Красный - Новоивановский». В 2023 году размер компенсации составил почти 3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верского района организован и успешно функционирует муниципальный центр поддержки предпринимательства, который оказывает различные консультационные услуги (финансового, кадрового и правового характера). В 2023 году в Центр обратилось более 350 человек. Проведено обучение представителей 60 субъектов малого и среднего предпринимательства. Для осуществления деятельности Центра из бюджета района в 2023 году выделено 538 тыс. рублей.</w:t>
      </w:r>
    </w:p>
    <w:p>
      <w:pPr>
        <w:pStyle w:val="Normal"/>
        <w:spacing w:before="0" w:after="0"/>
        <w:ind w:firstLine="567"/>
        <w:jc w:val="both"/>
        <w:rPr/>
      </w:pPr>
      <w:r>
        <w:rPr>
          <w:rFonts w:cs="Times New Roman" w:ascii="Times New Roman" w:hAnsi="Times New Roman"/>
          <w:sz w:val="28"/>
          <w:szCs w:val="28"/>
        </w:rPr>
        <w:t>Также в Северском районе функционирует муниципальный Коворкинг-центр, где предоставляются рабочие места для бизнесменов, оборудованные мебелью, оргтехникой, доступом в сеть «Интернет». Предприниматели и «самозанятые» граждане пользуются данной мерой поддержки на безвозмездной основе.</w:t>
      </w:r>
    </w:p>
    <w:p>
      <w:pPr>
        <w:pStyle w:val="Normal"/>
        <w:spacing w:before="0" w:after="0"/>
        <w:ind w:firstLine="567"/>
        <w:jc w:val="both"/>
        <w:rPr/>
      </w:pPr>
      <w:r>
        <w:rPr>
          <w:rFonts w:cs="Times New Roman" w:ascii="Times New Roman" w:hAnsi="Times New Roman"/>
          <w:sz w:val="28"/>
          <w:szCs w:val="28"/>
        </w:rPr>
        <w:t>На постоянной основе проводится информирование представителей бизнеса о видах займов, предоставляемых «Фондом микрофинансирования субъектов малого и среднего предпринимательства Краснодарского края». Так, в 2023 году данной возможностью смогли воспользоваться 14 предпринимателей нашего района. Выдано 15 займов на общую сумму около 44 млн рублей.</w:t>
      </w:r>
    </w:p>
    <w:p>
      <w:pPr>
        <w:pStyle w:val="Normal"/>
        <w:spacing w:before="0" w:after="0"/>
        <w:ind w:firstLine="567"/>
        <w:jc w:val="both"/>
        <w:rPr/>
      </w:pPr>
      <w:r>
        <w:rPr>
          <w:rFonts w:cs="Times New Roman" w:ascii="Times New Roman" w:hAnsi="Times New Roman"/>
          <w:sz w:val="28"/>
          <w:szCs w:val="28"/>
        </w:rPr>
        <w:t>Еще одной структурой, созданной для комплексной поддержки предпринимателей Краснодарского края, является Фонд развития бизнеса, который при необходимости выступает поручителем для субъектов малого и среднего бизнеса при получении займов. В 2023 году Фонд выступил поручителем для предпринимателей Северского района на общую сумму микрозаймов в размере 168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тва, поддержка предпринимательской инициативы, создание комфортных условий для развития малого и среднего бизнеса, продвижение районных товаропроизводителей на локальных и региональных рынках, создание «здоровой» конкуренции - все это является важной составляющей развития экономики район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Жилищная и градостроительная политика</w:t>
      </w:r>
    </w:p>
    <w:p>
      <w:pPr>
        <w:pStyle w:val="Normal"/>
        <w:spacing w:before="0" w:after="0"/>
        <w:ind w:firstLine="567"/>
        <w:jc w:val="both"/>
        <w:rPr/>
      </w:pPr>
      <w:r>
        <w:rPr>
          <w:rFonts w:cs="Times New Roman" w:ascii="Times New Roman" w:hAnsi="Times New Roman"/>
          <w:sz w:val="28"/>
          <w:szCs w:val="28"/>
        </w:rPr>
        <w:t>В 2023 году на территории Северского района введено в эксплуатацию 131,11 тысячи кв.м жилья, из них ИЖС - 118,7 тысячи кв.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ыполнения поручений Губернатора Краснодарского края ведется работа по внесению изменений в генеральные планы Смоленского, Григорьевского и Калужского сельских поселений Северского района.</w:t>
      </w:r>
    </w:p>
    <w:p>
      <w:pPr>
        <w:pStyle w:val="Normal"/>
        <w:spacing w:before="0" w:after="0"/>
        <w:ind w:firstLine="567"/>
        <w:jc w:val="both"/>
        <w:rPr/>
      </w:pPr>
      <w:r>
        <w:rPr>
          <w:rFonts w:cs="Times New Roman" w:ascii="Times New Roman" w:hAnsi="Times New Roman"/>
          <w:sz w:val="28"/>
          <w:szCs w:val="28"/>
        </w:rPr>
        <w:t>Разработаны и утверждены нормативы градостроительного проектирования муниципального образования Северский район, девяти сельских поселений Северского района и Ильского городского поселения. Актуализированы нормативы градостроительного проектирования Афипского городского поселения.</w:t>
      </w:r>
    </w:p>
    <w:p>
      <w:pPr>
        <w:pStyle w:val="Normal"/>
        <w:spacing w:before="0" w:after="0"/>
        <w:ind w:firstLine="567"/>
        <w:jc w:val="both"/>
        <w:rPr/>
      </w:pPr>
      <w:r>
        <w:rPr>
          <w:rFonts w:cs="Times New Roman" w:ascii="Times New Roman" w:hAnsi="Times New Roman"/>
          <w:sz w:val="28"/>
          <w:szCs w:val="28"/>
        </w:rPr>
        <w:t>С учетом рекомендаций администрации Краснодарского края проведена работа по внесению изменений в правила землепользования и застройки девяти сельских поселений, Афипского и Ильского городских поселений.</w:t>
      </w:r>
    </w:p>
    <w:p>
      <w:pPr>
        <w:pStyle w:val="Normal"/>
        <w:spacing w:before="0" w:after="0"/>
        <w:ind w:firstLine="567"/>
        <w:jc w:val="both"/>
        <w:rPr/>
      </w:pPr>
      <w:r>
        <w:rPr>
          <w:rFonts w:cs="Times New Roman" w:ascii="Times New Roman" w:hAnsi="Times New Roman"/>
          <w:sz w:val="28"/>
          <w:szCs w:val="28"/>
        </w:rPr>
        <w:t>Северский район остаётся привлекательным для застройщиков. Как уже отмечалось выше, наиболее крупным на сегодняшний день является проект по строительству жилого комплекса в ст. Северской на ул. Западной. Здесь появится микрорайон, состоящий из 20 домов, включающих в себя 2175 квартир с ориентировочной численностью жителей - 4519 человек. Первые этажи домов планируются под магазины и кафе, прогулочный бульвар - 460 метров, будут построены детский сад на 350 мест, школа на 1550 мест, 12 детских площадок, 26 спортивных площадок, предусмотрена территория под строительство плавательного бассейна. На Международном фестивале «Дни архитектуры» в 2023 году данный проект был удостоен Золотого диплома и Бронзового Куба Гран-При.</w:t>
      </w:r>
    </w:p>
    <w:p>
      <w:pPr>
        <w:pStyle w:val="Normal"/>
        <w:spacing w:before="0" w:after="0"/>
        <w:ind w:firstLine="567"/>
        <w:jc w:val="both"/>
        <w:rPr/>
      </w:pPr>
      <w:r>
        <w:rPr>
          <w:rFonts w:cs="Times New Roman" w:ascii="Times New Roman" w:hAnsi="Times New Roman"/>
          <w:sz w:val="28"/>
          <w:szCs w:val="28"/>
        </w:rPr>
        <w:t>В рамках реализации региональной программы капитального ремонта общего имущества собственников помещений в многоквартирных домах в краткосрочный план 2023 года по муниципальному образованию Северский район были включены 32 МКД (37 видов работ на сумму 93,36 млн рублей). Все работы выполнены. В краткосрочный план 2024 года включены на сегодняшний день 8 МКД (22 вида работ на сумму 59,52 млн рублей).</w:t>
      </w:r>
    </w:p>
    <w:p>
      <w:pPr>
        <w:pStyle w:val="Normal"/>
        <w:spacing w:before="0" w:after="0"/>
        <w:ind w:firstLine="567"/>
        <w:jc w:val="both"/>
        <w:rPr/>
      </w:pPr>
      <w:r>
        <w:rPr>
          <w:rFonts w:cs="Times New Roman" w:ascii="Times New Roman" w:hAnsi="Times New Roman"/>
          <w:sz w:val="28"/>
          <w:szCs w:val="28"/>
        </w:rPr>
        <w:t>По программе переселения граждан из ветхого и аварийного жилья в 2023 году предоставлено гражданам 76 квартир общей площадью 3 371,4 кв.м, в которых проживают 194 человека, в том числе:</w:t>
      </w:r>
    </w:p>
    <w:p>
      <w:pPr>
        <w:pStyle w:val="Normal"/>
        <w:spacing w:before="0" w:after="0"/>
        <w:ind w:firstLine="567"/>
        <w:jc w:val="both"/>
        <w:rPr/>
      </w:pPr>
      <w:r>
        <w:rPr>
          <w:rFonts w:cs="Times New Roman" w:ascii="Times New Roman" w:hAnsi="Times New Roman"/>
          <w:sz w:val="28"/>
          <w:szCs w:val="28"/>
        </w:rPr>
        <w:t>- в Черноморском городском поселении - 47 жилых помещения, 2 265,8 кв.м, 122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Афипском городском поселении - 5 жилых помещения, 170,2 кв.м, 14 человек;</w:t>
      </w:r>
    </w:p>
    <w:p>
      <w:pPr>
        <w:pStyle w:val="Normal"/>
        <w:spacing w:before="0" w:after="0"/>
        <w:ind w:firstLine="567"/>
        <w:jc w:val="both"/>
        <w:rPr/>
      </w:pPr>
      <w:r>
        <w:rPr>
          <w:rFonts w:cs="Times New Roman" w:ascii="Times New Roman" w:hAnsi="Times New Roman"/>
          <w:sz w:val="28"/>
          <w:szCs w:val="28"/>
        </w:rPr>
        <w:t>- в Ильском городском поселении - 24 жилых помещений, 935,4 кв.м, 58 человек.</w:t>
      </w:r>
    </w:p>
    <w:p>
      <w:pPr>
        <w:pStyle w:val="Normal"/>
        <w:spacing w:before="0" w:after="0"/>
        <w:ind w:firstLine="567"/>
        <w:jc w:val="both"/>
        <w:rPr/>
      </w:pPr>
      <w:r>
        <w:rPr>
          <w:rFonts w:cs="Times New Roman" w:ascii="Times New Roman" w:hAnsi="Times New Roman"/>
          <w:sz w:val="28"/>
          <w:szCs w:val="28"/>
        </w:rPr>
        <w:t>В рамках исполнения государственных полномочий администрацией Северского района в 2023 году приобретено 33 жилых помещения для отдельной категории граждан (дети-сироты и дети, оставшиеся без попечения родителей). Поставленная администрацией Краснодарского края задача по приобретению квартир для детей-сирот и детей, оставшихся без попечения родителей, муниципалитетом выполнена на 100%.</w:t>
      </w:r>
    </w:p>
    <w:p>
      <w:pPr>
        <w:pStyle w:val="Normal"/>
        <w:spacing w:before="0" w:after="0"/>
        <w:ind w:firstLine="567"/>
        <w:jc w:val="both"/>
        <w:rPr/>
      </w:pPr>
      <w:r>
        <w:rPr>
          <w:rFonts w:cs="Times New Roman" w:ascii="Times New Roman" w:hAnsi="Times New Roman"/>
          <w:sz w:val="28"/>
          <w:szCs w:val="28"/>
        </w:rPr>
        <w:t>На учет в качестве лиц, имеющих право на предоставление земельного участка, поставлены 356 граждан, имеющих трех и более детей. Предоставлено бесплатно в собственность гражданам, имеющим трех и более детей, 140 земельных участков. Всего граждан, состоящих на учете на 1 января 2024 года и не обеспеченных земельными участками – 1184, в том числе 232 человека - из других муниципальных образований Краснодарского края (преимущественно г. Краснода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Строительство социальных объектов</w:t>
      </w:r>
    </w:p>
    <w:p>
      <w:pPr>
        <w:pStyle w:val="Normal"/>
        <w:spacing w:before="0" w:after="0"/>
        <w:ind w:firstLine="567"/>
        <w:jc w:val="both"/>
        <w:rPr/>
      </w:pPr>
      <w:r>
        <w:rPr>
          <w:rFonts w:cs="Times New Roman" w:ascii="Times New Roman" w:hAnsi="Times New Roman"/>
          <w:sz w:val="28"/>
          <w:szCs w:val="28"/>
        </w:rPr>
        <w:t>В целях реализации подпрограммы «Создание объектов общественной инфраструктуры муниципальной собственности» государственной программы Краснодарского края «Развитие общественной инфраструктуры» для решения вопроса увеличения мест в детских общеобразовательных и дошкольных образовательных учреждениях на территории Северского района в 2023 году были завершены мероприятия по объекту «Реконструкция МАОУ лицей пгт. Афипского по адресу: поселок городского типа Афипский, ул. Победы, 9, с увеличением вместительности и выделением блока начального образования на 400 мест. I этап». В декабре прошлого года получено разрешение на ввод объекта в эксплуатацию. С третьей четверти учащиеся начальных классов обучаются в новом здании, где имеются 16 учебных классных комнат, кабинеты музыки, технологии и ИЗО, информатики, робототехники, 2 кабинета иностранного языка, игровые комнаты, спортивный зал с раздевалками и душевыми, зал хореографии с раздевалками и душевыми, читальный зал с медиатекой и книгохранилищем, обеденный зал на 210 мест, цеха пищеблока полного цикла приготовления, сенсорная комната для детей с ОВЗ, медицинский блок, состоящий из кабинетов педиатра, стоматолога, процедурного и прививочного, гардероб, административный блок, кабинеты педагога-психолога и педагога-дефектолога и логопеда. Все кабинеты и помещения оснащены современным оборудованием.</w:t>
      </w:r>
    </w:p>
    <w:p>
      <w:pPr>
        <w:pStyle w:val="Normal"/>
        <w:spacing w:before="0" w:after="0"/>
        <w:ind w:firstLine="567"/>
        <w:jc w:val="both"/>
        <w:rPr/>
      </w:pPr>
      <w:r>
        <w:rPr>
          <w:rFonts w:cs="Times New Roman" w:ascii="Times New Roman" w:hAnsi="Times New Roman"/>
          <w:sz w:val="28"/>
          <w:szCs w:val="28"/>
        </w:rPr>
        <w:t>В то же время, в связи с непрерывным миграционным процессом и постоянным притоком в район семей с детьми, не снижается потребность в строительстве новых школ и детских садов. Для строительства новых детских садов имеется 5 земельных участков: по одному в ст. Северской и пос. Афипском, 2 участка - в пос. Ильском и ст. Калужской.</w:t>
      </w:r>
    </w:p>
    <w:p>
      <w:pPr>
        <w:pStyle w:val="Normal"/>
        <w:spacing w:before="0" w:after="0"/>
        <w:ind w:firstLine="567"/>
        <w:jc w:val="both"/>
        <w:rPr/>
      </w:pPr>
      <w:r>
        <w:rPr>
          <w:rFonts w:cs="Times New Roman" w:ascii="Times New Roman" w:hAnsi="Times New Roman"/>
          <w:sz w:val="28"/>
          <w:szCs w:val="28"/>
        </w:rPr>
        <w:t xml:space="preserve">Мониторинг количества учащихся на сентябрь 2023 года показал, что в 13 из 29 школ средняя наполняемость в классах - более 25 человек. В первую очередь это школы Афипского, Северского и Ильского поселений. Особо сложная ситуация - в афипских школах, где в настоящий момент обучается более 3500 детей, средняя наполняемость в классах 29-34 человек. </w:t>
      </w:r>
    </w:p>
    <w:p>
      <w:pPr>
        <w:pStyle w:val="Normal"/>
        <w:spacing w:before="0" w:after="0"/>
        <w:ind w:firstLine="567"/>
        <w:jc w:val="both"/>
        <w:rPr/>
      </w:pPr>
      <w:r>
        <w:rPr>
          <w:rFonts w:cs="Times New Roman" w:ascii="Times New Roman" w:hAnsi="Times New Roman"/>
          <w:sz w:val="28"/>
          <w:szCs w:val="28"/>
        </w:rPr>
        <w:t>Для перехода в односменный режим работы школ Северского и Афипского поселений необходимо построить по две школы на 1000 мест в каждом поселении; в пос. Ильском - школу на 1500 мест; в ст. Новодмитриевской - до 1000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вопроса строительства дошкольной образовательной организации 4 декабря 2023 года Департаментом строительства Краснодарского края выделены субсидии на проектирование (разработка проектно-сметной документации) инвестиционного проекта «Детский сад на 320 мест расположенный по адресу: Краснодарский край, Северский район, пгт. Афипский, ул. Победы, 15». 20 декабря 2023 года заключен муниципальный контракт на проектирование объекта. Завершение проектирования -31 января 2025 года.</w:t>
      </w:r>
    </w:p>
    <w:p>
      <w:pPr>
        <w:pStyle w:val="Normal"/>
        <w:spacing w:before="0" w:after="0"/>
        <w:ind w:firstLine="567"/>
        <w:jc w:val="both"/>
        <w:rPr/>
      </w:pPr>
      <w:r>
        <w:rPr>
          <w:rFonts w:cs="Times New Roman" w:ascii="Times New Roman" w:hAnsi="Times New Roman"/>
          <w:sz w:val="28"/>
          <w:szCs w:val="28"/>
        </w:rPr>
        <w:t>Строятся в Северском районе и спортивные объекты. В 2023 году в ст. Северской, на пересечении ул. Пугачева и ул. Энгельса, в рамках государственной программы Краснодарского края «Развитие общественной инфраструктуры» начато строительство Центра единоборств. Срок выполнения работ по контракту - 31 мая 2024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2023 году были выполнены мероприятия по проектированию офиса врача общей практики в пос. Октябрьском Черноморского городского поселения. В настоящее время документы переданы в экспертиз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b/>
          <w:sz w:val="28"/>
          <w:szCs w:val="28"/>
        </w:rPr>
        <w:t>Благоустрой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елениях Северского района в 2023 году продолжались работы по благоустройству общественных территорий. В рамках федерального проекта «Формирование комфортной городской среды» национального проекта «Жилье и городская среда» завершено благоустройство скверов в ст. Григорьевской и с. Львовском.</w:t>
      </w:r>
    </w:p>
    <w:p>
      <w:pPr>
        <w:pStyle w:val="Normal"/>
        <w:spacing w:before="0" w:after="0"/>
        <w:ind w:firstLine="567"/>
        <w:jc w:val="both"/>
        <w:rPr/>
      </w:pPr>
      <w:r>
        <w:rPr>
          <w:rFonts w:cs="Times New Roman" w:ascii="Times New Roman" w:hAnsi="Times New Roman"/>
          <w:sz w:val="28"/>
          <w:szCs w:val="28"/>
        </w:rPr>
        <w:t>Запланированы работы по благоустройству парков в пос. Черноморском и с. Львовском, сквера в ст. Калужской и территории общественного пользования в пос. Афипском. В настоящее время проекты благоустройства проходят процедуру соглас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будет реализован проект в Ильском городском поселении – «Благоустройство общественной территории пгт Ильский, угол ул. Ленина и ул. Пионерской – парк».</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Жилищно-коммунальный комплекс</w:t>
      </w:r>
    </w:p>
    <w:p>
      <w:pPr>
        <w:pStyle w:val="Normal"/>
        <w:spacing w:before="0" w:after="0"/>
        <w:ind w:firstLine="567"/>
        <w:jc w:val="both"/>
        <w:rPr/>
      </w:pPr>
      <w:r>
        <w:rPr>
          <w:rFonts w:cs="Times New Roman" w:ascii="Times New Roman" w:hAnsi="Times New Roman"/>
          <w:sz w:val="28"/>
          <w:szCs w:val="28"/>
        </w:rPr>
        <w:t xml:space="preserve">Для оказания жителям качественных услуг по теплоснабжению в районе функционируют 63 муниципальных котельных. </w:t>
      </w:r>
    </w:p>
    <w:p>
      <w:pPr>
        <w:pStyle w:val="Normal"/>
        <w:spacing w:before="0" w:after="0"/>
        <w:ind w:firstLine="567"/>
        <w:jc w:val="both"/>
        <w:rPr/>
      </w:pPr>
      <w:r>
        <w:rPr>
          <w:rFonts w:cs="Times New Roman" w:ascii="Times New Roman" w:hAnsi="Times New Roman"/>
          <w:sz w:val="28"/>
          <w:szCs w:val="28"/>
        </w:rPr>
        <w:t>В 2023 году на территории Северского района централизованное теплоснабжение потребителей осуществляли четыре предприятия: ООО «Юг-Теплосервис», ООО «АСУ-Сервис» филиал «СЕВЕРСКИЙ», ООО «КТЭК» и Филиал «Ейскиеинженерные сети» ООО «ЦУП ЖКХ».</w:t>
      </w:r>
    </w:p>
    <w:p>
      <w:pPr>
        <w:pStyle w:val="Normal"/>
        <w:spacing w:before="0" w:after="0"/>
        <w:ind w:firstLine="567"/>
        <w:jc w:val="both"/>
        <w:rPr/>
      </w:pPr>
      <w:r>
        <w:rPr>
          <w:rFonts w:cs="Times New Roman" w:ascii="Times New Roman" w:hAnsi="Times New Roman"/>
          <w:sz w:val="28"/>
          <w:szCs w:val="28"/>
        </w:rPr>
        <w:t>На подготовку котельных к отопительному периоду 2023-2024 годов в рамках муниципальной программы «Развитие топливно-энергетического комплекса» из средств бюджета района было выделено 8 233 500 рублей.</w:t>
      </w:r>
    </w:p>
    <w:p>
      <w:pPr>
        <w:pStyle w:val="Normal"/>
        <w:spacing w:before="0" w:after="0"/>
        <w:ind w:firstLine="567"/>
        <w:jc w:val="both"/>
        <w:rPr/>
      </w:pPr>
      <w:r>
        <w:rPr>
          <w:rFonts w:cs="Times New Roman" w:ascii="Times New Roman" w:hAnsi="Times New Roman"/>
          <w:sz w:val="28"/>
          <w:szCs w:val="28"/>
        </w:rPr>
        <w:t>В рамках исполнения концессионного соглашения филиалом «Ейские инженерные сети» ООО «ЦУП ЖКХ» выполнена экспертиза архитектурно-строительных конструкций здания котельной, диспетчеризация, автоматизация, дооснащение насосной группы и горелок в котельной «АКХ» с. Львовское.</w:t>
      </w:r>
    </w:p>
    <w:p>
      <w:pPr>
        <w:pStyle w:val="Normal"/>
        <w:spacing w:before="0" w:after="0"/>
        <w:ind w:firstLine="567"/>
        <w:jc w:val="both"/>
        <w:rPr/>
      </w:pPr>
      <w:r>
        <w:rPr>
          <w:rFonts w:cs="Times New Roman" w:ascii="Times New Roman" w:hAnsi="Times New Roman"/>
          <w:sz w:val="28"/>
          <w:szCs w:val="28"/>
        </w:rPr>
        <w:t>В Черноморском городском поселении в рамках государственной программы Краснодарского края «Развитие топливно-энергетического комплекса» на условиях софинансирования завершена реконструкция двух котельных – «Центральная» и «Медсанчасть». В ноябре 2023 года котельные введены в эксплуатацию.</w:t>
      </w:r>
    </w:p>
    <w:p>
      <w:pPr>
        <w:pStyle w:val="Normal"/>
        <w:spacing w:before="0" w:after="0"/>
        <w:ind w:firstLine="567"/>
        <w:jc w:val="both"/>
        <w:rPr/>
      </w:pPr>
      <w:r>
        <w:rPr>
          <w:rFonts w:cs="Times New Roman" w:ascii="Times New Roman" w:hAnsi="Times New Roman"/>
          <w:sz w:val="28"/>
          <w:szCs w:val="28"/>
        </w:rPr>
        <w:t>Завершена разработка проектно-сметной документации «Реконструкция котельной Северного микрорайона (замена котлов) в пос. Афипском Северского района», пройдена государственная экспертиза данного проекта. В августе 2023 года в министерство ТЭК и ЖКХ была подана заявка на участие в государственной программе «Развитие топливно-энергетического комплекса», подпрограмма «Модернизация систем теплоснабжения в Краснодарском крае».</w:t>
      </w:r>
    </w:p>
    <w:p>
      <w:pPr>
        <w:pStyle w:val="Normal"/>
        <w:spacing w:before="0" w:after="0"/>
        <w:ind w:firstLine="567"/>
        <w:jc w:val="both"/>
        <w:rPr/>
      </w:pPr>
      <w:r>
        <w:rPr>
          <w:rFonts w:cs="Times New Roman" w:ascii="Times New Roman" w:hAnsi="Times New Roman"/>
          <w:sz w:val="28"/>
          <w:szCs w:val="28"/>
        </w:rPr>
        <w:t>Водоснабжение и водоотведение на территории сельских и городских Северского района осуществляет 7 предприятий ЖКХ: ООО «Сервис инноваций и технологий», МКУ ССП СР «Смоленская единая служба, МУП «Ильские коммунальные системы», МУП «Крюковские коммунальные системы», ООО «Транс-Водоканал», ООО «ФКС», МУП «Новодмитриевские коммунальные системы».</w:t>
      </w:r>
    </w:p>
    <w:p>
      <w:pPr>
        <w:pStyle w:val="Normal"/>
        <w:spacing w:before="0" w:after="0"/>
        <w:ind w:firstLine="567"/>
        <w:jc w:val="both"/>
        <w:rPr/>
      </w:pPr>
      <w:r>
        <w:rPr>
          <w:rFonts w:cs="Times New Roman" w:ascii="Times New Roman" w:hAnsi="Times New Roman"/>
          <w:sz w:val="28"/>
          <w:szCs w:val="28"/>
        </w:rPr>
        <w:t>Обеспечение водоснабжением населения в Северском районе осуществляется из подземных источ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питьевого водоснабжения по поручению губернатора Краснодарского края В.И. Кондратьева ежегодно, начиная с 2016 года, администрациями сельских и городских поселений Северского района проводится работа по замене 5% водопроводно-канализационных сетей от их общей протяженности. С 2016 по 2022 год заменено 211,45 км сетей водоснабжения. В 2023 году заменено 26,1 км, что составляет 100% от пл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Развитие водопроводно-канализационного комплекса населенных пунктов Краснодарского края» государственной программы Краснодарского края «Развитие жилищно-коммунального хозяйства», а также за счет собственных средств выполнены работы по следующим объектам водопроводно-канализационного хозяй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зовское сельское поселение. В 2023 году приступили к реализации инвестиционного проекта «Магистральный водопровод Азовского сельского поселения Северского района Краснодарского края». На сегодняшний день готовность объекта – 28%. Срок выполнения работ, согласно муниципальному контракту – 30 мая 2025 года. Кроме того, проведен капитальный ремонт артезианской скважины № 78876/1. Поданы заявки для участия в государственной программе Краснодарского края «Развитие жилищно-коммунального хозяйства» для выполнения капитального ремонта артезианской скважины №4 и реконструкции водопроводных сетей Азовского сельского поселения. Также подана заявка для участия в федеральном проекте «Оздоровление водных объектов» по объекту «Очистные сооружения и сети канализации ст. Азовской» на 2029 год.</w:t>
      </w:r>
    </w:p>
    <w:p>
      <w:pPr>
        <w:pStyle w:val="Normal"/>
        <w:spacing w:before="0" w:after="0"/>
        <w:ind w:firstLine="567"/>
        <w:jc w:val="both"/>
        <w:rPr/>
      </w:pPr>
      <w:r>
        <w:rPr>
          <w:rFonts w:cs="Times New Roman" w:ascii="Times New Roman" w:hAnsi="Times New Roman"/>
          <w:sz w:val="28"/>
          <w:szCs w:val="28"/>
        </w:rPr>
        <w:t>Афипское городское поселение. Подана заявка для участия в государственной программе Краснодарского края «Развитие жилищно-коммунального хозяйства» на выполнение капитального ремонта сетей водопровода от ул. Воронова по ул. Комсомольская до ул. Новороссийской, реализация проекта - 2026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игорьевское сельское поселение. Подана заявка для участия в федеральном проекте «Оздоровление водных объектов» по объекту «Разработка проектной документации на реконструкцию канализационной насосной станции в ст. Григорьевской» на 2025 год.</w:t>
      </w:r>
    </w:p>
    <w:p>
      <w:pPr>
        <w:pStyle w:val="Normal"/>
        <w:spacing w:before="0" w:after="0"/>
        <w:ind w:firstLine="567"/>
        <w:jc w:val="both"/>
        <w:rPr/>
      </w:pPr>
      <w:r>
        <w:rPr>
          <w:rFonts w:cs="Times New Roman" w:ascii="Times New Roman" w:hAnsi="Times New Roman"/>
          <w:sz w:val="28"/>
          <w:szCs w:val="28"/>
        </w:rPr>
        <w:t>Ильское городское поселение. Подана заявка для участия в государственной программе Краснодарского края «Развитие жилищно-коммунального хозяйства» на выполнение капитального ремонта артезианской скважины №4731с заменой водонапорной башни, реализация проекта - 2026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верское сельское поселение. Выполнен капитальный ремонт артезианских скважин №58282/3, №78833/2 и № 58354/9. Подана заявка для участия в федеральном проекте «Оздоровление водных объектов» по объекту «Реконструкция очистных сооружений канализации ст. Северской».</w:t>
      </w:r>
    </w:p>
    <w:p>
      <w:pPr>
        <w:pStyle w:val="Normal"/>
        <w:spacing w:before="0" w:after="0"/>
        <w:ind w:firstLine="567"/>
        <w:jc w:val="both"/>
        <w:rPr/>
      </w:pPr>
      <w:r>
        <w:rPr>
          <w:rFonts w:cs="Times New Roman" w:ascii="Times New Roman" w:hAnsi="Times New Roman"/>
          <w:sz w:val="28"/>
          <w:szCs w:val="28"/>
        </w:rPr>
        <w:t>Черноморское городское поселение. Выполнение проектно-изыскательских работ по объекту «Крюковский водозабор и инженерные коммуникации», реализация проекта - 2024 год.</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pacing w:before="0" w:after="0"/>
        <w:ind w:firstLine="567"/>
        <w:jc w:val="both"/>
        <w:rPr/>
      </w:pPr>
      <w:r>
        <w:rPr>
          <w:rFonts w:cs="Times New Roman" w:ascii="Times New Roman" w:hAnsi="Times New Roman"/>
          <w:sz w:val="28"/>
          <w:szCs w:val="28"/>
        </w:rPr>
        <w:t>В рамках реализ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2023 году Северскому району было выделено 5 230 800 рублей. Средства дорожного фонда направлены на благоустройство следующих автомобильных дорог муниципального зна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екущий ремонт автомобильной дороги «от х. Свободного до ФАД «Краснодар – Новороссийск, сумма контракта 263 786,2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екущий ремонт автомобильной дороги «х. Стефановский – аул Псейтук (до границы с Республикой Адыгея)», сумма контракта 591 617,27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от х. Коваленко до х. Кошарский», сумма контракта 1 450 00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лата услуг по заключению государственной экспертизы проектной документации в части достоверности сметной стоимости объекта «Капитальный ремонт автомобильной дороги от х. Свободного до ФАД «Краснодар – Новороссийск в Северском районе Краснодарского края, сумма контракта 254 579,62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одъезд к хутору Песчаному», сумма контракта 598 584,61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одъезд к х. Шуваеву от  автодороги «подъезд к х. Оазис», сумма контракта 350 897,47 рублей;</w:t>
      </w:r>
    </w:p>
    <w:p>
      <w:pPr>
        <w:pStyle w:val="Normal"/>
        <w:spacing w:before="0" w:after="0"/>
        <w:ind w:firstLine="567"/>
        <w:jc w:val="both"/>
        <w:rPr/>
      </w:pPr>
      <w:r>
        <w:rPr>
          <w:rFonts w:cs="Times New Roman" w:ascii="Times New Roman" w:hAnsi="Times New Roman"/>
          <w:sz w:val="28"/>
          <w:szCs w:val="28"/>
        </w:rPr>
        <w:t xml:space="preserve">- ремонт автомобильной дороги от «посёлка 8 марта к ст. Северской», сумма контракта 549 745,23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одъезд к урочищу Потайное от автомобильной дороги подъезд к с. Шабановское», сумма контракта                         580 026,55 рублей;</w:t>
      </w:r>
    </w:p>
    <w:p>
      <w:pPr>
        <w:pStyle w:val="Normal"/>
        <w:spacing w:before="0" w:after="0"/>
        <w:ind w:firstLine="567"/>
        <w:jc w:val="both"/>
        <w:rPr/>
      </w:pPr>
      <w:r>
        <w:rPr>
          <w:rFonts w:cs="Times New Roman" w:ascii="Times New Roman" w:hAnsi="Times New Roman"/>
          <w:sz w:val="28"/>
          <w:szCs w:val="28"/>
        </w:rPr>
        <w:t>- оплата услуг по корректировке проектной документации по объекту «Капитальный ремонт автомобильной дороги от х. Свободного до ФАД «Краснодар – Новороссийск в Северском районе Краснодарского края», сумма контракта 350 000 рублей.</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Догазификаци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ручения Президента Российской Федерации В.В. Путина на территории Северского района активно проводится программа догазификации. В 2023 году результатом стало строительство линий газопроводов до 945 дворов, подключено 325 домовладений. Данная работа будет продолжен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b/>
          <w:sz w:val="28"/>
          <w:szCs w:val="28"/>
        </w:rPr>
        <w:t>Экология и обращение с ТКО</w:t>
      </w:r>
    </w:p>
    <w:p>
      <w:pPr>
        <w:pStyle w:val="Normal"/>
        <w:spacing w:before="0" w:after="0"/>
        <w:ind w:firstLine="567"/>
        <w:jc w:val="both"/>
        <w:rPr/>
      </w:pPr>
      <w:r>
        <w:rPr>
          <w:rFonts w:cs="Times New Roman" w:ascii="Times New Roman" w:hAnsi="Times New Roman"/>
          <w:sz w:val="28"/>
          <w:szCs w:val="28"/>
        </w:rPr>
        <w:t>В 2023 году администрацией Северского района проведено 7 общественных обсуждений в форме слушаний с использованием дистанционного взаимодействия (видеоконференцсвязь) по следующим объектам экологической экспертизы проектной документации «Объекты развития ЦРППиК ООО «Афипский НПЗ» Резервуарный парк №10, титул 21000», включая предварительные материалы оценки воздействия на окружающую среду (ОВОС); «Привязка блочно-модульной котельной производительностью 30 т/ч и блочно-модульной станции и очистки пароконденсата производительностью 50 м3/ч», включая предварительные материалы оценки воздействия на окружающую среду (ОВОС); «Строительство ПС 220/35/6 кВИльская с заходами ВЛ 220 кВ. Корректировка. Строительство ПС 220/35/6 кВИльская (1этап)», включая предварительные материалы оценки воздействия на окружающую среду (ОВОС); «Реконструкция приемо-сдаточного пункта нефти и нефтепродуктов ООО «КНГК-ИНПЗ» для увеличения поставки нефти с 3,0 до 6,5 млн. т/год и дачи нефтепродуктов до 1,4 млн.т /год», включая предварительные материалы оценки воздействия на окружающую среду (ОВОС); «Проект лесного плана Краснодарского края на 2019-2028 годы», включая предварительные материалы оценки воздействия на окружающую среду (ОВОС); «Реконструкция установки КУВПМиВГ ООО «Афипский НПЗ» тит.14000», включая предварительные материалы оценки воздействия на окружающую среду (ОВОС).</w:t>
      </w:r>
    </w:p>
    <w:p>
      <w:pPr>
        <w:pStyle w:val="Normal"/>
        <w:spacing w:before="0" w:after="0"/>
        <w:ind w:firstLine="567"/>
        <w:jc w:val="both"/>
        <w:rPr/>
      </w:pPr>
      <w:r>
        <w:rPr>
          <w:rFonts w:cs="Times New Roman" w:ascii="Times New Roman" w:hAnsi="Times New Roman"/>
          <w:sz w:val="28"/>
          <w:szCs w:val="28"/>
        </w:rPr>
        <w:t xml:space="preserve">В апреле 2023 года Русским географическим обществом на территории Азовского сельского поселения была организована экологическая акция «Чисто Собер – Чисто Горы», в рамках которой проведена уборка от техногенного мусора окрестностей горы Собер Баш, Планческих скал, подножья горы Папай. </w:t>
      </w:r>
    </w:p>
    <w:p>
      <w:pPr>
        <w:pStyle w:val="Normal"/>
        <w:spacing w:before="0" w:after="0"/>
        <w:ind w:firstLine="567"/>
        <w:jc w:val="both"/>
        <w:rPr/>
      </w:pPr>
      <w:r>
        <w:rPr>
          <w:rFonts w:cs="Times New Roman" w:ascii="Times New Roman" w:hAnsi="Times New Roman"/>
          <w:sz w:val="28"/>
          <w:szCs w:val="28"/>
        </w:rPr>
        <w:t>С 1 февраля по 31 марта 2023 года на территории Северского района проведены мероприятия «Первоцвет» в целях предотвращения незаконной торговли редкими растениями, занесенными в Красную книгу Российской Федерации и Красную книгу Краснодарского края.</w:t>
      </w:r>
    </w:p>
    <w:p>
      <w:pPr>
        <w:pStyle w:val="Normal"/>
        <w:spacing w:before="0" w:after="0"/>
        <w:ind w:firstLine="567"/>
        <w:jc w:val="both"/>
        <w:rPr/>
      </w:pPr>
      <w:r>
        <w:rPr>
          <w:rFonts w:cs="Times New Roman" w:ascii="Times New Roman" w:hAnsi="Times New Roman"/>
          <w:sz w:val="28"/>
          <w:szCs w:val="28"/>
        </w:rPr>
        <w:t>Для привлечения внимания к проблемам охраны окружающей среды и рационального природопользования 25 марта 2023 года на территории Северского района была проведена акция «Час Земли».</w:t>
      </w:r>
    </w:p>
    <w:p>
      <w:pPr>
        <w:pStyle w:val="Normal"/>
        <w:spacing w:before="0" w:after="0"/>
        <w:ind w:firstLine="567"/>
        <w:jc w:val="both"/>
        <w:rPr/>
      </w:pPr>
      <w:r>
        <w:rPr>
          <w:rFonts w:cs="Times New Roman" w:ascii="Times New Roman" w:hAnsi="Times New Roman"/>
          <w:sz w:val="28"/>
          <w:szCs w:val="28"/>
        </w:rPr>
        <w:t>С 1 февраля по 14 апреля 2023 года на территории района с целью экологического воспитания и формирования экологической культуры в области обращения с твердыми коммунальными отходами был проведен краевой творческий конкурс «Сортируй отходы – береги природу», в котором приняли участие дети в возрасте от 6 до 14 лет.</w:t>
      </w:r>
    </w:p>
    <w:p>
      <w:pPr>
        <w:pStyle w:val="Normal"/>
        <w:spacing w:before="0" w:after="0"/>
        <w:ind w:firstLine="567"/>
        <w:jc w:val="both"/>
        <w:rPr/>
      </w:pPr>
      <w:r>
        <w:rPr>
          <w:rFonts w:cs="Times New Roman" w:ascii="Times New Roman" w:hAnsi="Times New Roman"/>
          <w:sz w:val="28"/>
          <w:szCs w:val="28"/>
        </w:rPr>
        <w:t>15 мая 2023 года конкурсной комиссией министерства ТЭК и ЖКХ Краснодарского края в двух номинациях в возрастной категории от 6 до 9 лет и от 10 до 14 лет были определены 12 лучших работ, в число которых вошли работы детей из Северского района.</w:t>
      </w:r>
    </w:p>
    <w:p>
      <w:pPr>
        <w:pStyle w:val="Normal"/>
        <w:spacing w:before="0" w:after="0"/>
        <w:ind w:firstLine="567"/>
        <w:jc w:val="both"/>
        <w:rPr/>
      </w:pPr>
      <w:r>
        <w:rPr>
          <w:rFonts w:cs="Times New Roman" w:ascii="Times New Roman" w:hAnsi="Times New Roman"/>
          <w:sz w:val="28"/>
          <w:szCs w:val="28"/>
        </w:rPr>
        <w:t>С 1 марта по 22 марта 2023года в Северском районе был проведен Всероссийский эко-марафон «Сдай макулатуру - спаси дерево». На территории муниципалитета было собрано 670 килограмм макул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сентября 2023 года в Северском районе прошёл Всероссийский экологический субботник «Зеленая Россия». </w:t>
      </w:r>
    </w:p>
    <w:p>
      <w:pPr>
        <w:pStyle w:val="Normal"/>
        <w:spacing w:before="0" w:after="0"/>
        <w:ind w:firstLine="567"/>
        <w:jc w:val="both"/>
        <w:rPr/>
      </w:pPr>
      <w:r>
        <w:rPr>
          <w:rFonts w:cs="Times New Roman" w:ascii="Times New Roman" w:hAnsi="Times New Roman"/>
          <w:sz w:val="28"/>
          <w:szCs w:val="28"/>
        </w:rPr>
        <w:t>Еженедельно на территории городских и сельских поселений проводились санитарные часы по благоустройству и наведению санитарного порядка.</w:t>
      </w:r>
    </w:p>
    <w:p>
      <w:pPr>
        <w:pStyle w:val="Normal"/>
        <w:spacing w:before="0" w:after="0"/>
        <w:ind w:firstLine="567"/>
        <w:jc w:val="both"/>
        <w:rPr/>
      </w:pPr>
      <w:r>
        <w:rPr>
          <w:rFonts w:cs="Times New Roman" w:ascii="Times New Roman" w:hAnsi="Times New Roman"/>
          <w:sz w:val="28"/>
          <w:szCs w:val="28"/>
        </w:rPr>
        <w:t xml:space="preserve">Для реализации полномочий в сфере обращения с отходами производства и потребления на территории сельских поселений из бюджета муниципального образования Северский район в 2023 году были выделены средства в сумме 1 640 500 рублей; на создание (реконструкцию) 6 контейнерных площадок на территории сельских поселений - 926 955,52 рублей; на приобретение 45 контейнеров - 749 700 рублей (контейнеры переданы в Азовское сельское поселение - 10 штук, Григорьевское сельское поселение - 2, Калужское сельское поселение - 4, Львовское сельское поселение - 22, Новодмитриевское сельское поселение - 6, Северское сельское поселение - 1 контейне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Туриз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верского района насчитывается 39 объектов туристского показа, 25 объектов развлечения и отдыха, активно развивается сельский (аграрный) туризм и пешие туристские маршруты. </w:t>
      </w:r>
    </w:p>
    <w:p>
      <w:pPr>
        <w:pStyle w:val="Normal"/>
        <w:spacing w:before="0" w:after="0"/>
        <w:ind w:firstLine="567"/>
        <w:jc w:val="both"/>
        <w:rPr/>
      </w:pPr>
      <w:r>
        <w:rPr>
          <w:rFonts w:cs="Times New Roman" w:ascii="Times New Roman" w:hAnsi="Times New Roman"/>
          <w:sz w:val="28"/>
          <w:szCs w:val="28"/>
        </w:rPr>
        <w:t>В 2023 году муниципалитет посетило более 47 тысяч туристов. Наиболее популярный вид отдыха - пеший туризм, включающий в себя посещение природных объектов туристского показа.</w:t>
      </w:r>
    </w:p>
    <w:p>
      <w:pPr>
        <w:pStyle w:val="Normal"/>
        <w:spacing w:before="0" w:after="0"/>
        <w:ind w:firstLine="567"/>
        <w:jc w:val="both"/>
        <w:rPr/>
      </w:pPr>
      <w:r>
        <w:rPr>
          <w:rFonts w:cs="Times New Roman" w:ascii="Times New Roman" w:hAnsi="Times New Roman"/>
          <w:sz w:val="28"/>
          <w:szCs w:val="28"/>
        </w:rPr>
        <w:t>В рамках поручения Губернатора Краснодарского края В.И. Кондратьева по развитию туристской отрасли региона, особое внимание уделено пешим туристским маршрутам. На сегодняшний день промаркировано и паспортизировано 10 маршрутов разной сложности.</w:t>
      </w:r>
    </w:p>
    <w:p>
      <w:pPr>
        <w:pStyle w:val="Normal"/>
        <w:spacing w:before="0" w:after="0"/>
        <w:ind w:firstLine="567"/>
        <w:jc w:val="both"/>
        <w:rPr/>
      </w:pPr>
      <w:r>
        <w:rPr>
          <w:rFonts w:cs="Times New Roman" w:ascii="Times New Roman" w:hAnsi="Times New Roman"/>
          <w:sz w:val="28"/>
          <w:szCs w:val="28"/>
        </w:rPr>
        <w:t xml:space="preserve">В рамках запуска туристского маршрута «Большая Кубанская Тропа», общей протяженностью 740 км от Тамани до Сочи, совместно с представителями Русского географического общества Краснодарского края произведена расчистка и маркировка отрезка пути, проходящего по территории Северского района, от поселка Планческая щель до села Тхамаха. </w:t>
      </w:r>
    </w:p>
    <w:p>
      <w:pPr>
        <w:pStyle w:val="Normal"/>
        <w:spacing w:before="0" w:after="0"/>
        <w:ind w:firstLine="567"/>
        <w:jc w:val="both"/>
        <w:rPr/>
      </w:pPr>
      <w:r>
        <w:rPr>
          <w:rFonts w:cs="Times New Roman" w:ascii="Times New Roman" w:hAnsi="Times New Roman"/>
          <w:sz w:val="28"/>
          <w:szCs w:val="28"/>
        </w:rPr>
        <w:t>На других туристических маршрутах с целью обеспечения безопасности туристов также проведены маркировка и расчистка, начата работа по установке дополнительной навигации. На трёх маршрутах установлены информационные стенды в стартовых точках и стрелочные указатели.</w:t>
      </w:r>
    </w:p>
    <w:p>
      <w:pPr>
        <w:pStyle w:val="Normal"/>
        <w:spacing w:before="0" w:after="0"/>
        <w:ind w:firstLine="567"/>
        <w:jc w:val="both"/>
        <w:rPr/>
      </w:pPr>
      <w:r>
        <w:rPr>
          <w:rFonts w:cs="Times New Roman" w:ascii="Times New Roman" w:hAnsi="Times New Roman"/>
          <w:sz w:val="28"/>
          <w:szCs w:val="28"/>
        </w:rPr>
        <w:t>В Северском районе начал работу новый премиальный глемпинг «APPARADISE glamping &amp; SPA». Обьект агротуризма расположен в станице Смоленской, в 2023 году стал участником краевого конкурса лидеров туристской индустрии «Курортный Олимп-2023».</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spacing w:before="0" w:after="0"/>
        <w:ind w:firstLine="567"/>
        <w:jc w:val="both"/>
        <w:rPr/>
      </w:pPr>
      <w:r>
        <w:rPr>
          <w:rFonts w:cs="Times New Roman" w:ascii="Times New Roman" w:hAnsi="Times New Roman"/>
          <w:sz w:val="28"/>
          <w:szCs w:val="28"/>
        </w:rPr>
        <w:t>В самом начале доклада отмечалась социальная направленность муниципального бюджета, и это не случайно. Функционирование учреждений образования, культуры, спорта - крайне важны для жителей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before="0" w:after="0"/>
        <w:ind w:firstLine="567"/>
        <w:jc w:val="both"/>
        <w:rPr/>
      </w:pPr>
      <w:r>
        <w:rPr>
          <w:rFonts w:cs="Times New Roman" w:ascii="Times New Roman" w:hAnsi="Times New Roman"/>
          <w:sz w:val="28"/>
          <w:szCs w:val="28"/>
        </w:rPr>
        <w:t>Система образования муниципалитета состоит из 58 учреждений: 29 школ, 26 детских садов и 3 учреждения дополнительного образования. Устойчивое функционирование и развитие отрасли обеспечивается, прежде всего, стабильным финансированием.</w:t>
      </w:r>
    </w:p>
    <w:p>
      <w:pPr>
        <w:pStyle w:val="Normal"/>
        <w:spacing w:before="0" w:after="0"/>
        <w:ind w:firstLine="567"/>
        <w:jc w:val="both"/>
        <w:rPr/>
      </w:pPr>
      <w:r>
        <w:rPr>
          <w:rFonts w:cs="Times New Roman" w:ascii="Times New Roman" w:hAnsi="Times New Roman"/>
          <w:sz w:val="28"/>
          <w:szCs w:val="28"/>
        </w:rPr>
        <w:t>Ежегодно растут расходы на заработную плату педагогических работников. Средняя заработная плата педагогических работников школ составляет 47 172,48 рубля, в том числе классное руководство за счёт федерального бюджета – 3 426,62 рубля. Средняя заработная плата педагогических работников дошкольного образования – 40 654,93 рубля. Средняя заработная плата педагогических работников учреждений дополнительного образования детей – 44 127,65 рубля.</w:t>
      </w:r>
    </w:p>
    <w:p>
      <w:pPr>
        <w:pStyle w:val="Normal"/>
        <w:spacing w:before="0" w:after="0"/>
        <w:ind w:firstLine="567"/>
        <w:jc w:val="both"/>
        <w:rPr/>
      </w:pPr>
      <w:r>
        <w:rPr>
          <w:rFonts w:cs="Times New Roman" w:ascii="Times New Roman" w:hAnsi="Times New Roman"/>
          <w:sz w:val="28"/>
          <w:szCs w:val="28"/>
        </w:rPr>
        <w:t xml:space="preserve">На особом контроле находится безопасность образовательной среды. На обеспечение пожарной безопасности образовательным организациям в 2023 году выделено более 17 млн рублей; на обеспечение охраны – 73 157 100 рублей, в том числе на обеспечение квалифицированной физической охраной силами частных охранных мероприятий в соответствии с заключенными договорами на сумму 66 930 200 рублей из средств местного бюджета. Приобретены и установлены видеокамеры в 15 учреждениях на сумму более 9 млн рублей. </w:t>
      </w:r>
    </w:p>
    <w:p>
      <w:pPr>
        <w:pStyle w:val="Normal"/>
        <w:spacing w:before="0" w:after="0"/>
        <w:ind w:firstLine="567"/>
        <w:jc w:val="both"/>
        <w:rPr/>
      </w:pPr>
      <w:r>
        <w:rPr>
          <w:rFonts w:cs="Times New Roman" w:ascii="Times New Roman" w:hAnsi="Times New Roman"/>
          <w:sz w:val="28"/>
          <w:szCs w:val="28"/>
        </w:rPr>
        <w:t>В течение лета полностью проведены капитальные ремонты в 16 образовательных учреждениях (в школах № 43, 21, 27, 49, 59, 51, 19, 8, 11, 36, 2 и в детских садах № 25, 28, 35, 42, 8) - на сумму более 110 млн рублей. Всего отремонтировано 35 объектов.</w:t>
      </w:r>
    </w:p>
    <w:p>
      <w:pPr>
        <w:pStyle w:val="Normal"/>
        <w:spacing w:before="0" w:after="0"/>
        <w:ind w:firstLine="567"/>
        <w:jc w:val="both"/>
        <w:rPr/>
      </w:pPr>
      <w:r>
        <w:rPr>
          <w:rFonts w:cs="Times New Roman" w:ascii="Times New Roman" w:hAnsi="Times New Roman"/>
          <w:sz w:val="28"/>
          <w:szCs w:val="28"/>
        </w:rPr>
        <w:t>В 29 общеобразовательных учреждениях созданы условия для организации горячего питания обучающихся. В 2023 году на организацию горячего питания выделено 68 998 500 рублей.  Приобретено оборудование на пищеблоки из средств муниципального бюджета на 4 347 100 рублей. Более 17 млн рублей выделено из средств местного бюджета для организации питания детей из многодетных семей и семей, находящихся в трудной жизненной ситуации, а также на обеспечение бесплатного двухразового питания детей граждан-участников С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в количестве 1056 человек в школу и обратно осуществляется по 32 маршрутам.  </w:t>
      </w:r>
    </w:p>
    <w:p>
      <w:pPr>
        <w:pStyle w:val="Normal"/>
        <w:spacing w:before="0" w:after="0"/>
        <w:ind w:firstLine="567"/>
        <w:jc w:val="both"/>
        <w:rPr/>
      </w:pPr>
      <w:r>
        <w:rPr>
          <w:rFonts w:cs="Times New Roman" w:ascii="Times New Roman" w:hAnsi="Times New Roman"/>
          <w:sz w:val="28"/>
          <w:szCs w:val="28"/>
        </w:rPr>
        <w:t>В детских садах созданы условия для различных видов деятельности детей, в том числе исследовательской, творческой, познавательной, двигательной. Для обучения воспитанников активно используется современное оборудование. В каждой возрастной группе развивающая среда оформляется в соответствии с возрастными особенностями детей. На эти цели из средств краевого бюджета выделено около 11 миллионов рублей. Приобретено игровое оборудование, мебель, оргтехника, наглядное оборудование, костюмы сценические, игрушки.</w:t>
      </w:r>
    </w:p>
    <w:p>
      <w:pPr>
        <w:pStyle w:val="Normal"/>
        <w:spacing w:before="0" w:after="0"/>
        <w:ind w:firstLine="567"/>
        <w:jc w:val="both"/>
        <w:rPr/>
      </w:pPr>
      <w:r>
        <w:rPr>
          <w:rFonts w:cs="Times New Roman" w:ascii="Times New Roman" w:hAnsi="Times New Roman"/>
          <w:sz w:val="28"/>
          <w:szCs w:val="28"/>
        </w:rPr>
        <w:t>Дошкольные учреждения Северского района осуществляют инновационную деятельность по самым разным направлениям. Дети уже в дошкольном возрасте играют в шахматы, занимаются робототехникой, создают мультфильмы, изучают кубановедение и финансовую грамот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й сад №15 пос. Ильского стал победителем краевого конкурса «Лидеры системы образования Краснодарского края» и краевой заочной акции «Физическая культура и спорт - альтернатива пагубным привычкам». С 2019 года учреждению присвоен краевой статус «Казачья дошкольная образовательная организация», а в 2023 году оно признано лучшим казачьим детским садом в Краснодарском крае.</w:t>
      </w:r>
    </w:p>
    <w:p>
      <w:pPr>
        <w:pStyle w:val="Normal"/>
        <w:spacing w:before="0" w:after="0"/>
        <w:ind w:firstLine="567"/>
        <w:jc w:val="both"/>
        <w:rPr/>
      </w:pPr>
      <w:r>
        <w:rPr>
          <w:rFonts w:cs="Times New Roman" w:ascii="Times New Roman" w:hAnsi="Times New Roman"/>
          <w:sz w:val="28"/>
          <w:szCs w:val="28"/>
        </w:rPr>
        <w:t>Педагоги детского сада №25 стали победителями и призёрами Всероссийского педагогического конкурса «Моё лучшее мероприятие», а также Всероссийского конкурса «Консультация для родителей».</w:t>
      </w:r>
    </w:p>
    <w:p>
      <w:pPr>
        <w:pStyle w:val="Normal"/>
        <w:spacing w:before="0" w:after="0"/>
        <w:ind w:firstLine="567"/>
        <w:jc w:val="both"/>
        <w:rPr/>
      </w:pPr>
      <w:r>
        <w:rPr>
          <w:rFonts w:cs="Times New Roman" w:ascii="Times New Roman" w:hAnsi="Times New Roman"/>
          <w:sz w:val="28"/>
          <w:szCs w:val="28"/>
        </w:rPr>
        <w:t xml:space="preserve">Школьное образование - важный элемент системы образования в современном обществе, формирующий у ребёнка базовые знания и навыки. Закономерным итогом образовательного процесса является государственная итоговая аттестация. </w:t>
      </w:r>
    </w:p>
    <w:p>
      <w:pPr>
        <w:pStyle w:val="Normal"/>
        <w:spacing w:before="0" w:after="0"/>
        <w:ind w:firstLine="567"/>
        <w:jc w:val="both"/>
        <w:rPr/>
      </w:pPr>
      <w:r>
        <w:rPr>
          <w:rFonts w:cs="Times New Roman" w:ascii="Times New Roman" w:hAnsi="Times New Roman"/>
          <w:sz w:val="28"/>
          <w:szCs w:val="28"/>
        </w:rPr>
        <w:t>В 2023 году 28 выпускников школ награждены медалью «За особые успехи в учении». Это наша гордость! Шесть выпускников получили 100 баллов по ЕГЭ! Многие выпускники получили более 80 баллов по русскому языку, обществознанию, химии, литературе.</w:t>
      </w:r>
    </w:p>
    <w:p>
      <w:pPr>
        <w:pStyle w:val="Normal"/>
        <w:spacing w:before="0" w:after="0"/>
        <w:ind w:firstLine="567"/>
        <w:jc w:val="both"/>
        <w:rPr/>
      </w:pPr>
      <w:r>
        <w:rPr>
          <w:rFonts w:cs="Times New Roman" w:ascii="Times New Roman" w:hAnsi="Times New Roman"/>
          <w:sz w:val="28"/>
          <w:szCs w:val="28"/>
        </w:rPr>
        <w:t>Комплексная работа по развитию талантов у детей и молодежи реализуется в рамках общего и дополнительного образования, внеурочной деятельности, в рамках федерального проекта «Успех каждого ребёнка».</w:t>
      </w:r>
    </w:p>
    <w:p>
      <w:pPr>
        <w:pStyle w:val="Normal"/>
        <w:spacing w:before="0" w:after="0"/>
        <w:ind w:firstLine="567"/>
        <w:jc w:val="both"/>
        <w:rPr/>
      </w:pPr>
      <w:r>
        <w:rPr>
          <w:rFonts w:cs="Times New Roman" w:ascii="Times New Roman" w:hAnsi="Times New Roman"/>
          <w:sz w:val="28"/>
          <w:szCs w:val="28"/>
        </w:rPr>
        <w:t>Более 16 тысяч (82,29 %) детей в возрасте от 5 до 18 лет являются активными участниками секций и кружков дополнительного образования.</w:t>
      </w:r>
    </w:p>
    <w:p>
      <w:pPr>
        <w:pStyle w:val="Normal"/>
        <w:spacing w:before="0" w:after="0"/>
        <w:ind w:firstLine="567"/>
        <w:jc w:val="both"/>
        <w:rPr/>
      </w:pPr>
      <w:r>
        <w:rPr>
          <w:rFonts w:cs="Times New Roman" w:ascii="Times New Roman" w:hAnsi="Times New Roman"/>
          <w:sz w:val="28"/>
          <w:szCs w:val="28"/>
        </w:rPr>
        <w:t>Исполнение задачи осуществляется через олимпиадное движение, научно-исследовательскую деятельность, систему конкурсов, конференций, фестивалей. Хорошие результаты регионального этапа из года в год показывают наши ребята по географии, биологии, обществознанию, физической культуре и ОБЖ. Всего победителей и призеров регионального этапа - 20 человек. А ученик гимназии Николаев Никита стал призером заключительного этапа всероссийской олимпиады школьников по географии!</w:t>
      </w:r>
    </w:p>
    <w:p>
      <w:pPr>
        <w:pStyle w:val="Normal"/>
        <w:spacing w:before="0" w:after="0"/>
        <w:ind w:firstLine="567"/>
        <w:jc w:val="both"/>
        <w:rPr/>
      </w:pPr>
      <w:r>
        <w:rPr>
          <w:rFonts w:cs="Times New Roman" w:ascii="Times New Roman" w:hAnsi="Times New Roman"/>
          <w:sz w:val="28"/>
          <w:szCs w:val="28"/>
        </w:rPr>
        <w:t xml:space="preserve">В целях повышения доступности дополнительного образования в 2023 году в рамках проекта «Современная школа» в пяти школах нашего района (27, 36, 43, 45, гимназия) созданы ресурсные Центры «Точка Роста». Девять школ (4, 6, 16, 19, 27, 36, 49, 52, лицей) приняли участие в проекте «Цифровая образовательная среда». Получено компьютерное и интерактивное оборудование, многофункциональные устройства, ноутбуки, интерактивные панели, стойки для презентационного оборудования, камеры видеонаблюдения, цифровые лаборатории по биологии, химии, физике, образовательные наборы по механике, образовательные конструкторы для программирования. Средства направлены из федерального бюджета - 39 375 400 рублей. В летний период в 16 школах появились Центры детских инициатив для работы с детьми и реализации креативных идей. На создание центров направлены средства местного бюджета - более 3 млн рублей. </w:t>
      </w:r>
    </w:p>
    <w:p>
      <w:pPr>
        <w:pStyle w:val="Normal"/>
        <w:spacing w:before="0" w:after="0"/>
        <w:ind w:firstLine="567"/>
        <w:jc w:val="both"/>
        <w:rPr/>
      </w:pPr>
      <w:r>
        <w:rPr>
          <w:rFonts w:cs="Times New Roman" w:ascii="Times New Roman" w:hAnsi="Times New Roman"/>
          <w:sz w:val="28"/>
          <w:szCs w:val="28"/>
        </w:rPr>
        <w:t>Учитывая обстановку в мире, наверное, нет сегодня важнее задачи, чем воспитание детей в духе патриотизма. Воспитательная работа претерпевает значительные реформации: введена еженедельная единая церемония поднятия Государственного флага Российской Федерации; каждый понедельник проводится классный час «Разговоры о важном»; в наших школах появились советники директора по воспитанию, под руководством которых работают детские общественные объединения, в том числе и первичные отделения Российского движения детей и молодежи «Движение Первых».</w:t>
      </w:r>
    </w:p>
    <w:p>
      <w:pPr>
        <w:pStyle w:val="Normal"/>
        <w:spacing w:before="0" w:after="0"/>
        <w:ind w:firstLine="567"/>
        <w:jc w:val="both"/>
        <w:rPr/>
      </w:pPr>
      <w:r>
        <w:rPr>
          <w:rFonts w:cs="Times New Roman" w:ascii="Times New Roman" w:hAnsi="Times New Roman"/>
          <w:sz w:val="28"/>
          <w:szCs w:val="28"/>
        </w:rPr>
        <w:t xml:space="preserve">Ежегодно управление образования совместно с настоятелями храмов проводят для школьников форум православной молодежи «Момент истины», районная духовно-патриотическая акция «От храма к храму – дорогами добра» и другие мероприятия. </w:t>
      </w:r>
    </w:p>
    <w:p>
      <w:pPr>
        <w:pStyle w:val="Normal"/>
        <w:spacing w:before="0" w:after="0"/>
        <w:ind w:firstLine="567"/>
        <w:jc w:val="both"/>
        <w:rPr/>
      </w:pPr>
      <w:r>
        <w:rPr>
          <w:rFonts w:cs="Times New Roman" w:ascii="Times New Roman" w:hAnsi="Times New Roman"/>
          <w:sz w:val="28"/>
          <w:szCs w:val="28"/>
        </w:rPr>
        <w:t>Общеобразовательные организации нашего района не перестают функционировать даже в то время, когда у наших детей начинаются каникулы. В летний период на базе школ для них организованы лагеря дневного пребывания, а также труда и отдыха, слеты, краткосрочные экскурсии и многодневные походы. А наиболее активные ребята были награждены бесплатными путевками в летний лагерь в город-курорт Анапа.</w:t>
      </w:r>
    </w:p>
    <w:p>
      <w:pPr>
        <w:pStyle w:val="Normal"/>
        <w:spacing w:before="0" w:after="0"/>
        <w:ind w:firstLine="567"/>
        <w:jc w:val="both"/>
        <w:rPr/>
      </w:pPr>
      <w:r>
        <w:rPr>
          <w:rFonts w:cs="Times New Roman" w:ascii="Times New Roman" w:hAnsi="Times New Roman"/>
          <w:sz w:val="28"/>
          <w:szCs w:val="28"/>
        </w:rPr>
        <w:t xml:space="preserve">В образовательных организациях Северского района трудятся 1462 педагога, из них в детских садах - 500 педагогических работников, в школах – 869, в организациях дополнительного образования – 93 педагогов. Имеются вакансии педагогов по основным учебным предметам, таким как математика, русский язык и литература, химия, английский язык, история, информатика и друг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кадрового обеспечения учреждений образования, устранения дефицита педагогических кадров за счет средств местного бюджета предоставляется ежемесячная социальная выплата на частичную компенсацию расходов по оплате найма жилых помещений учителям муниципальных общеобразовательных учреждений.</w:t>
      </w:r>
    </w:p>
    <w:p>
      <w:pPr>
        <w:pStyle w:val="Normal"/>
        <w:spacing w:before="0" w:after="0"/>
        <w:ind w:firstLine="567"/>
        <w:jc w:val="both"/>
        <w:rPr/>
      </w:pPr>
      <w:r>
        <w:rPr>
          <w:rFonts w:cs="Times New Roman" w:ascii="Times New Roman" w:hAnsi="Times New Roman"/>
          <w:sz w:val="28"/>
          <w:szCs w:val="28"/>
        </w:rPr>
        <w:t>С 2019 года Северский активно участвует в федеральной программе «Земский учитель». В 2023 году заключены трудовые договора с пятью учителями (учитель начальных классов, учитель технологии, учитель русского языка).</w:t>
      </w:r>
    </w:p>
    <w:p>
      <w:pPr>
        <w:pStyle w:val="Normal"/>
        <w:spacing w:before="0" w:after="0"/>
        <w:ind w:firstLine="567"/>
        <w:jc w:val="both"/>
        <w:rPr/>
      </w:pPr>
      <w:r>
        <w:rPr>
          <w:rFonts w:cs="Times New Roman" w:ascii="Times New Roman" w:hAnsi="Times New Roman"/>
          <w:sz w:val="28"/>
          <w:szCs w:val="28"/>
        </w:rPr>
        <w:t xml:space="preserve">2023 год Указом Президента России Владимира Путина был объявлен Годом педагога и наставника. На федеральном уровне для педагогического сообщества проведены различные мероприятия: акция «Учить. Вдохновлять. Развивать», серия акций «Спасибо педагогу и наставнику», проект «Педагогические династии России» и другие. Наши коллективы активно принимали в них участие. </w:t>
      </w:r>
    </w:p>
    <w:p>
      <w:pPr>
        <w:pStyle w:val="Normal"/>
        <w:spacing w:before="0" w:after="0"/>
        <w:ind w:firstLine="567"/>
        <w:jc w:val="both"/>
        <w:rPr/>
      </w:pPr>
      <w:r>
        <w:rPr>
          <w:rFonts w:cs="Times New Roman" w:ascii="Times New Roman" w:hAnsi="Times New Roman"/>
          <w:sz w:val="28"/>
          <w:szCs w:val="28"/>
        </w:rPr>
        <w:t>Победителем конкурса «Воспитатель года Кубани» в 2023 году стала учитель-дефектолог детского сада №4 Красноярова Екатерина Валерьевна, которая достойно представила наш регион на Всероссийском конкурсе и вошла в пятёрку лучших педагогов-дошкольников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до сказать, что Северский район – единственный в Краснодарском крае, педагоги которого за всё время существования конкурса «Воспитатель года Кубани» трижды становились победителями!</w:t>
      </w:r>
    </w:p>
    <w:p>
      <w:pPr>
        <w:pStyle w:val="Normal"/>
        <w:spacing w:before="0" w:after="0"/>
        <w:ind w:firstLine="567"/>
        <w:jc w:val="both"/>
        <w:rPr/>
      </w:pPr>
      <w:r>
        <w:rPr>
          <w:rFonts w:cs="Times New Roman" w:ascii="Times New Roman" w:hAnsi="Times New Roman"/>
          <w:sz w:val="28"/>
          <w:szCs w:val="28"/>
        </w:rPr>
        <w:t>Педагог Афипского лицея Брославец Ирина Валерьевна стала победителем во Всероссийском конкурсе на присуждение премий лучшим учителям. Два педагога из центра творчества станицы Северской - Симакова Ирина Николаевна и Тищенко Полина Ивановна - победители краевых профессиональных конкурсов работников дополнительного образования «Сердце отдаю детям» и «Профессиональный дебют в дополнительном образовании».</w:t>
      </w:r>
    </w:p>
    <w:p>
      <w:pPr>
        <w:pStyle w:val="Normal"/>
        <w:spacing w:before="0" w:after="0"/>
        <w:ind w:firstLine="567"/>
        <w:jc w:val="both"/>
        <w:rPr/>
      </w:pPr>
      <w:r>
        <w:rPr>
          <w:rFonts w:cs="Times New Roman" w:ascii="Times New Roman" w:hAnsi="Times New Roman"/>
          <w:sz w:val="28"/>
          <w:szCs w:val="28"/>
        </w:rPr>
        <w:t>Ведомственные награды в 2023 году получили 45 педагогов, почетное звание «Заслуженный учитель Краснодарского края» присвоено 2 педагогам.</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ind w:firstLine="567"/>
        <w:jc w:val="both"/>
        <w:rPr/>
      </w:pPr>
      <w:r>
        <w:rPr>
          <w:rFonts w:cs="Times New Roman" w:ascii="Times New Roman" w:hAnsi="Times New Roman"/>
          <w:sz w:val="28"/>
          <w:szCs w:val="28"/>
        </w:rPr>
        <w:t>На территории Северского района функционирует 56 объектов культуры, 26 из которых являются учреждениями культуры клубного типа. В культурно-досуговых учреждениях действуют 317 клубных формирований, число участников клубных формирований в 2023 году составило 6447 человек (увеличение по сравнению с прошлым годом - на 11,94%). Также работает 21 библиотека, 1 парк культуры и отдыха в ст. Северской, 1 историко-краеведческий музей, 1 кинотеатр, 5 учреждений дополнительного образования (4 детские школы искусств, 1 художественная школа и муниципальное бюджетное учреждение культуры «Районный организационно-методический центр».</w:t>
      </w:r>
    </w:p>
    <w:p>
      <w:pPr>
        <w:pStyle w:val="Normal"/>
        <w:spacing w:before="0" w:after="0"/>
        <w:ind w:firstLine="567"/>
        <w:jc w:val="both"/>
        <w:rPr/>
      </w:pPr>
      <w:r>
        <w:rPr>
          <w:rFonts w:cs="Times New Roman" w:ascii="Times New Roman" w:hAnsi="Times New Roman"/>
          <w:sz w:val="28"/>
          <w:szCs w:val="28"/>
        </w:rPr>
        <w:t xml:space="preserve">Объем финансирования отрасли в 2023 году составил 190 666 200 рублей, из них 107 648 100 рублей (56,5 %) приходится на учреждения дополнительного образования, в том числе 943 400 рублей на предоставление мер социальной поддержки в виде компенсации расходов на оплату жилых помещений, отопления и освещения педагогическим работникам. </w:t>
      </w:r>
    </w:p>
    <w:p>
      <w:pPr>
        <w:pStyle w:val="Normal"/>
        <w:spacing w:before="0" w:after="0"/>
        <w:ind w:firstLine="567"/>
        <w:jc w:val="both"/>
        <w:rPr/>
      </w:pPr>
      <w:r>
        <w:rPr>
          <w:rFonts w:cs="Times New Roman" w:ascii="Times New Roman" w:hAnsi="Times New Roman"/>
          <w:sz w:val="28"/>
          <w:szCs w:val="28"/>
        </w:rPr>
        <w:t>В 2023 году в рамках государственной программы Краснодарского края «Развитие культуры» выделены средства Новодмитриевскому сельскому поселению на капитальный ремонт Новодмитриевского дома культуры в сумме 17 390 200 рублей, в том числе средства краевого бюджета – 15 477 300 рублей, средства местного бюджета – 1 912 900 рублей. В здании произведена замена системы отопления, водоснабжения, электроснабжения, установлены новые двери.  Кроме того, отремонтированы входная группа, актовый зал, фойе, библиотека, учебные классы и помещения двух этажей, а также подвальное помещение. Выполнен ремонт фасада здания, приобретена новая мебель.</w:t>
      </w:r>
    </w:p>
    <w:p>
      <w:pPr>
        <w:pStyle w:val="Normal"/>
        <w:spacing w:before="0" w:after="0"/>
        <w:ind w:firstLine="567"/>
        <w:jc w:val="both"/>
        <w:rPr/>
      </w:pPr>
      <w:r>
        <w:rPr>
          <w:rFonts w:cs="Times New Roman" w:ascii="Times New Roman" w:hAnsi="Times New Roman"/>
          <w:sz w:val="28"/>
          <w:szCs w:val="28"/>
        </w:rPr>
        <w:t xml:space="preserve">В 5 учреждениях дополнительного образования сферы культуры Северского района (4 детские школы искусств и 1 художественная школа) в 2023-2024 учебном году обучаются 17% от общего числа учащихся в возрасте 6-15 лет. Численность обучающихся в организациях дополнительного образования в 2023-2024 учебном году составила 2564 человек - на 20 человек (на 2%) больше, чем в прошлом учебном году.  </w:t>
      </w:r>
    </w:p>
    <w:p>
      <w:pPr>
        <w:pStyle w:val="Normal"/>
        <w:spacing w:before="0" w:after="0"/>
        <w:ind w:firstLine="567"/>
        <w:jc w:val="both"/>
        <w:rPr/>
      </w:pPr>
      <w:r>
        <w:rPr>
          <w:rFonts w:cs="Times New Roman" w:ascii="Times New Roman" w:hAnsi="Times New Roman"/>
          <w:sz w:val="28"/>
          <w:szCs w:val="28"/>
        </w:rPr>
        <w:t>С целью антитеррористической защищенности объектов культуры в 2023 году за счет благотворительных средств Афипского НПЗ выполнена замена ограждения в Афипской школе искусств на сумму 1 234 500 рублей; за счет местного бюджета в Черноморской школе искусств проведена замена ограждения вокруг территории школы на сумму 964 800 рублей.</w:t>
      </w:r>
    </w:p>
    <w:p>
      <w:pPr>
        <w:pStyle w:val="Normal"/>
        <w:spacing w:before="0" w:after="0"/>
        <w:ind w:firstLine="567"/>
        <w:jc w:val="both"/>
        <w:rPr/>
      </w:pPr>
      <w:r>
        <w:rPr>
          <w:rFonts w:cs="Times New Roman" w:ascii="Times New Roman" w:hAnsi="Times New Roman"/>
          <w:sz w:val="28"/>
          <w:szCs w:val="28"/>
        </w:rPr>
        <w:t xml:space="preserve">Физическая охрана специализированными организациями осуществляется во всех 5-ти учреждениях дополнительного образования сферы культура и их филиалах, а также в центральной библиотеке. В феврале 2023 года все учреждения перешли на круглосуточную охрану объектов. На обеспечение физической охраны школ из местного бюджета было выделено 6 008 600 рублей.  </w:t>
      </w:r>
    </w:p>
    <w:p>
      <w:pPr>
        <w:pStyle w:val="Normal"/>
        <w:spacing w:before="0" w:after="0"/>
        <w:ind w:firstLine="567"/>
        <w:jc w:val="both"/>
        <w:rPr/>
      </w:pPr>
      <w:r>
        <w:rPr>
          <w:rFonts w:cs="Times New Roman" w:ascii="Times New Roman" w:hAnsi="Times New Roman"/>
          <w:sz w:val="28"/>
          <w:szCs w:val="28"/>
        </w:rPr>
        <w:t>В рамках укрепления материально-технической базы школ выделены средства: Северской школе искусств на замену перегородок и дверей – 257 500 рублей, на ремонт электропроводки – 77 300 рублей; в Ильскую художественную школу приобретены домофоны, входные двери и оргтехника – 498 300 рублей, на капитальный ремонт электропроводки – 1 621 700 рублей; для Черноморской школы искусств приобретены музыкальные инструменты на сумму 270 600 рублей; Афипской  школе искусств приобретена оргтехника на сумму 145 00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10 одаренных детей, учащихся школ дополнительного образования сферы культуры, получили специальную премию главы муниципального образования Северский район на общую сумму 100 000 рублей.</w:t>
      </w:r>
    </w:p>
    <w:p>
      <w:pPr>
        <w:pStyle w:val="Normal"/>
        <w:spacing w:before="0" w:after="0"/>
        <w:ind w:firstLine="567"/>
        <w:jc w:val="both"/>
        <w:rPr/>
      </w:pPr>
      <w:r>
        <w:rPr>
          <w:rFonts w:cs="Times New Roman" w:ascii="Times New Roman" w:hAnsi="Times New Roman"/>
          <w:sz w:val="28"/>
          <w:szCs w:val="28"/>
        </w:rPr>
        <w:t>По соглашению с министерством культуры Краснодарского края выделены средства на комплектование книжных фондов библиотек в сумме 734 700 рублей, в том числе из федерального бюджета – 487 100 рублей, краевой бюджет – 137 400 рублей, средства местного бюджета – 110 200 рублей. В результате книжный фонд библиотек пополнился детской, художественной и отраслевой литературой в количестве 3038 экземпляров.</w:t>
      </w:r>
    </w:p>
    <w:p>
      <w:pPr>
        <w:pStyle w:val="Normal"/>
        <w:spacing w:before="0" w:after="0"/>
        <w:ind w:firstLine="567"/>
        <w:jc w:val="both"/>
        <w:rPr/>
      </w:pPr>
      <w:r>
        <w:rPr>
          <w:rFonts w:cs="Times New Roman" w:ascii="Times New Roman" w:hAnsi="Times New Roman"/>
          <w:sz w:val="28"/>
          <w:szCs w:val="28"/>
        </w:rPr>
        <w:t>Количество пользователей библиотек Северского района в 2023 году выросло с 29 852 человек до 31 910 или на 6%. Почти на 40% выросло количество посещений - с 322 203 до 448 405. На обеспечение физической охраны здания районной библиотеки выделено 951 300 рублей. На укрепление материально-технической базы (приобретение мебели и штор для филиалов Михайловской и Новодмитриевской сельских библиотек) – 422 500 рублей. Выполнен текущий ремонт помещения филиала Михайловской библиотеки на сумму 755 80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верский историко-краеведческий музей в течение 2023 года посетило 8 600 человек (на 50 человек больше (на 0,6%), чем в 2022 году). Учреждение располагает тремя экспозиционно-выставочными залами площадью 159 кв.м, где размещены постоянно действующие экспозиции, фондохранилищем и выставочным залом для размещения временных экспозиций. В 2023 году работниками музея проведено 272 экскур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учреждении культуры «Кинотеатр «Ударник» в 2023 году прошло 3112 киносеансов, из них 1327 сеансов - для детей. Кинотеатр посетили 40 350 человек - на 18 000 человек больше, чем в 2022 году (на 82%).</w:t>
      </w:r>
    </w:p>
    <w:p>
      <w:pPr>
        <w:pStyle w:val="Normal"/>
        <w:spacing w:before="0" w:after="0"/>
        <w:ind w:firstLine="567"/>
        <w:jc w:val="both"/>
        <w:rPr/>
      </w:pPr>
      <w:r>
        <w:rPr>
          <w:rFonts w:cs="Times New Roman" w:ascii="Times New Roman" w:hAnsi="Times New Roman"/>
          <w:sz w:val="28"/>
          <w:szCs w:val="28"/>
        </w:rPr>
        <w:t xml:space="preserve">37 досуговых объектов находятся на территории Северского парка культуры и отдыха им. А.С.Пушкина. В 2023 году на базе парка работало 9 клубных любительских объединений, из них 5 клубных формирований - для взрослых, 4 - детских. Всего в 2023 году в парке ст. Северской было проведено 694 мероприятия, охват зрителей составил 42 188 человек, по сравнению с 2022 годом - на 19,5 тысячи человек больше (на 86%). Из них для детей - 371 мероприятие, в которых приняли участие 16 785 человек, что на 6 252 человека больше по сравнению с прошлым годом (на 59%). </w:t>
      </w:r>
    </w:p>
    <w:p>
      <w:pPr>
        <w:pStyle w:val="Normal"/>
        <w:spacing w:before="0" w:after="0"/>
        <w:ind w:firstLine="567"/>
        <w:jc w:val="both"/>
        <w:rPr/>
      </w:pPr>
      <w:r>
        <w:rPr>
          <w:rFonts w:cs="Times New Roman" w:ascii="Times New Roman" w:hAnsi="Times New Roman"/>
          <w:sz w:val="28"/>
          <w:szCs w:val="28"/>
        </w:rPr>
        <w:t>Муниципальным бюджетным учреждением культуры «Районный организационно-методический центр» в 2023 году проведено 98 творческих мероприятий с охватом зрителей – 31 923 человека, в том числе 30 районных фестивалей и конкурсов, в которых участвовали 3 828 человек, с охватом зрителей – 13 069 человек.</w:t>
      </w:r>
    </w:p>
    <w:p>
      <w:pPr>
        <w:pStyle w:val="Normal"/>
        <w:spacing w:before="0" w:after="0"/>
        <w:ind w:firstLine="567"/>
        <w:jc w:val="both"/>
        <w:rPr/>
      </w:pPr>
      <w:r>
        <w:rPr>
          <w:rFonts w:cs="Times New Roman" w:ascii="Times New Roman" w:hAnsi="Times New Roman"/>
          <w:sz w:val="28"/>
          <w:szCs w:val="28"/>
        </w:rPr>
        <w:t>Для детей и подростков в период летней оздоровительной кампании 2023 года было проведено 2 687 мероприятий, что на 11 % больше по сравнению с 2022 годом, количество участников составило 31 435 человек. Для детей, находящихся в лагерях дневного пребывания и на школьных оздоровительных площадках, проведено 547 мероприятий, собравших 26 847 участнико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spacing w:before="0" w:after="0"/>
        <w:ind w:firstLine="567"/>
        <w:jc w:val="both"/>
        <w:rPr/>
      </w:pPr>
      <w:r>
        <w:rPr>
          <w:rFonts w:cs="Times New Roman" w:ascii="Times New Roman" w:hAnsi="Times New Roman"/>
          <w:sz w:val="28"/>
          <w:szCs w:val="28"/>
        </w:rPr>
        <w:t>В муниципалитете осуществляют деятельность 5 спортивных школ - 4 школы управления по физической культуре и спорту и 1 школа управления образования. Общая численность занимающихся в данных учреждениях детей – 4 799 человек (что составляет 31,2% от числа учащихся общеобразовательных учреждений района), работают 106 тренеров, из которых 62 штатных. На базе спортивной школы №1 пос. Афипского функционирует отделение адаптивной физической культуры, в котором занимается 182 человека с ограниченными возможностями здоровья, из них 115 - несовершеннолетние дети.</w:t>
      </w:r>
    </w:p>
    <w:p>
      <w:pPr>
        <w:pStyle w:val="Normal"/>
        <w:spacing w:before="0" w:after="0"/>
        <w:ind w:firstLine="567"/>
        <w:jc w:val="both"/>
        <w:rPr/>
      </w:pPr>
      <w:r>
        <w:rPr>
          <w:rFonts w:cs="Times New Roman" w:ascii="Times New Roman" w:hAnsi="Times New Roman"/>
          <w:sz w:val="28"/>
          <w:szCs w:val="28"/>
        </w:rPr>
        <w:t>В течение 2023 года в нашем районе регулярно занимались физической культурой и спортом 70 850 человек, что составляет 62,13% от числа жителей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лось внедрение Всероссийского физкультурно-спортивного комплекса «Готов к труду и обороне (ГТО). В АИС ГТО в минувшем году зарегистрировались 28 327 человек, приняли участие в испытаниях – 58 680 человек, выполнили нормативы на золотой, серебряный и бронзовый знак - 19 202 человека.</w:t>
      </w:r>
    </w:p>
    <w:p>
      <w:pPr>
        <w:pStyle w:val="Normal"/>
        <w:spacing w:before="0" w:after="0"/>
        <w:ind w:firstLine="567"/>
        <w:jc w:val="both"/>
        <w:rPr/>
      </w:pPr>
      <w:r>
        <w:rPr>
          <w:rFonts w:cs="Times New Roman" w:ascii="Times New Roman" w:hAnsi="Times New Roman"/>
          <w:sz w:val="28"/>
          <w:szCs w:val="28"/>
        </w:rPr>
        <w:t>Не могут не радовать результаты краевых Спартакиад 2023 года.</w:t>
      </w:r>
    </w:p>
    <w:p>
      <w:pPr>
        <w:pStyle w:val="Normal"/>
        <w:spacing w:before="0" w:after="0"/>
        <w:ind w:firstLine="567"/>
        <w:jc w:val="both"/>
        <w:rPr/>
      </w:pPr>
      <w:r>
        <w:rPr>
          <w:rFonts w:cs="Times New Roman" w:ascii="Times New Roman" w:hAnsi="Times New Roman"/>
          <w:sz w:val="28"/>
          <w:szCs w:val="28"/>
        </w:rPr>
        <w:t>На XXX Сельских спортивных играх Кубани наши спортсмены приняли участие в 7 видах программы и заняли 1-е место в комплексном зачете. На Спартакиаде инвалидов Кубани Спортсмены района приняли участие в 4 видах программы и заняли 1-е место в комплексном зачете. На Спартакиаде Черноморского побережья «Мир без границ» для людей с ограниченными возможностями здоровья спортсмены района приняли участие в 7 видах программы и заняли 1-е место в комплексном зачете, завоевав 36 медалей - 17 золотых, 14 серебряных, 5 бронзовых. На Летней Спартакиаде молодежи (юниорской) Кубани спортсмены района приняли участие в 14 видах и заняли 4-е место в комплексном зачете. На Спартакиаде пенсионеров Кубани спортсмены района приняли участие в 5 видах и заняли 4-е место в комплексном зачете.</w:t>
      </w:r>
    </w:p>
    <w:p>
      <w:pPr>
        <w:pStyle w:val="Normal"/>
        <w:spacing w:before="0" w:after="0"/>
        <w:ind w:firstLine="567"/>
        <w:jc w:val="both"/>
        <w:rPr/>
      </w:pPr>
      <w:r>
        <w:rPr>
          <w:rFonts w:cs="Times New Roman" w:ascii="Times New Roman" w:hAnsi="Times New Roman"/>
          <w:sz w:val="28"/>
          <w:szCs w:val="28"/>
        </w:rPr>
        <w:t>В 2023 году на официальных Всероссийских и краевых соревнованиях спортсменами Северского района завоевано 576 медалей (на Всероссийских соревнованиях - 115 медалей, на краевых соревнованиях – 461 меда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сборных команд Краснодарского края по видам спорта включено 94 спортсмена из Северского района. В состав национальной сборной России включено 3 спортсмена нашего района: бадминтон (среди людей с ограниченными возможностями здоровья) - Ильичев Сергей, Чабровский Владислав; бочча (среди людей с ограниченными возможностями здоровья) - Костанян Арт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финансирование отрасли «Физическая культура и спорт» из различных бюджетов составило 180 799 900 рублей. Средняя заработная плата работников учреждений физической культуры и спорта - 34 332 рубля.</w:t>
      </w:r>
    </w:p>
    <w:p>
      <w:pPr>
        <w:pStyle w:val="Normal"/>
        <w:spacing w:before="0" w:after="0"/>
        <w:ind w:firstLine="567"/>
        <w:jc w:val="both"/>
        <w:rPr/>
      </w:pPr>
      <w:r>
        <w:rPr>
          <w:rFonts w:cs="Times New Roman" w:ascii="Times New Roman" w:hAnsi="Times New Roman"/>
          <w:sz w:val="28"/>
          <w:szCs w:val="28"/>
        </w:rPr>
        <w:t xml:space="preserve">С целью дальнейшего развития материально-технической базы в 2023 году на стадионах пос.  Черноморского и пос. Ильского отремонтированы трибуны. В спортивных школах пос. Черноморского и пос. Афипского выполнено устройство сетей водоснабжения, обустроены бетонные площадки, построена площадка для воркаута и приобретены блок-комнаты для соблюдения санитарно-эпидемиологических норм. В спортивной школе пос. Ильского произведен ремонт кровли, в спортивных залах установлены кондиционеры, обустроена бетонная площадка и приобретена блок-комната (пункт охраны). В рамках реализации государственной программы Краснодарского края «Развитие физической культуры и спорта» приобретен автобус для спортивной школы №3 пос. Черноморского; в станице Крепостной построена многофункциональная спортивно-игровая площадка с зоной уличных тренаже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планируется работа по увеличению количества жителей района, регулярно занимающихся физической культурой и спортом, а также повышения уровня зарегистрированных и выполнивших нормы ГТО. Продолжится подготовка спортивных сборных для участия во всероссийских, межрегиональных, региональных официальных физкультурных и спортивных мероприятия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Семья и дет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муниципальной политики в области социальной поддержки семьи по-прежнему являются ориентиры на стимулирование рождаемости, профилактику семейного неблагополучия и поддержку семьи, как при рождении ребенка, так и в случае попадания в трудную жизненную ситуацию. 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Северского района.</w:t>
      </w:r>
    </w:p>
    <w:p>
      <w:pPr>
        <w:pStyle w:val="Normal"/>
        <w:spacing w:before="0" w:after="0"/>
        <w:ind w:firstLine="567"/>
        <w:jc w:val="both"/>
        <w:rPr/>
      </w:pPr>
      <w:r>
        <w:rPr>
          <w:rFonts w:cs="Times New Roman" w:ascii="Times New Roman" w:hAnsi="Times New Roman"/>
          <w:sz w:val="28"/>
          <w:szCs w:val="28"/>
        </w:rPr>
        <w:t>Продолжает оставаться актуальной и задача по развитию форм профилактики социального сиротства и семейного устройства детей-сирот, поэтому проблемы поддержки семей с детьми сохраняют свою приоритетность в системе мер социальной поддержки населения.</w:t>
      </w:r>
    </w:p>
    <w:p>
      <w:pPr>
        <w:pStyle w:val="Normal"/>
        <w:spacing w:before="0" w:after="0"/>
        <w:ind w:firstLine="567"/>
        <w:jc w:val="both"/>
        <w:rPr/>
      </w:pPr>
      <w:r>
        <w:rPr>
          <w:rFonts w:cs="Times New Roman" w:ascii="Times New Roman" w:hAnsi="Times New Roman"/>
          <w:sz w:val="28"/>
          <w:szCs w:val="28"/>
        </w:rPr>
        <w:t>В Северском районе сегодня насчитывается 26 368 граждан в возрасте от 0 до 18 лет включительно. 154 ребенка воспитываются в 125 семьях опекунов. 209 детей воспитываются в 61 приёмной семье. 11 усыновленных детей находятся на 3-х годичном постусыновительном контроле. 15 детей пребывают в «Афипском центре помощи детям-сиротам и детям, оставшимся без попечения родителей» в качестве временно помещ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выявлено и устроено в семьи граждан Российской Федерации 39 несовершеннолетних. </w:t>
      </w:r>
    </w:p>
    <w:p>
      <w:pPr>
        <w:pStyle w:val="Normal"/>
        <w:spacing w:before="0" w:after="0"/>
        <w:ind w:firstLine="567"/>
        <w:jc w:val="both"/>
        <w:rPr/>
      </w:pPr>
      <w:r>
        <w:rPr>
          <w:rFonts w:cs="Times New Roman" w:ascii="Times New Roman" w:hAnsi="Times New Roman"/>
          <w:sz w:val="28"/>
          <w:szCs w:val="28"/>
        </w:rPr>
        <w:t>Для проведения детской оздоровительной кампании ежегодно, в рамках государственной программы «Дети Кубани», ведется прием заявлений и документов от родителей (законных представителей) для получения бесплатных путевок в санаторные организации и в загородные стационарные детские оздоровительные лагеря.</w:t>
      </w:r>
    </w:p>
    <w:p>
      <w:pPr>
        <w:pStyle w:val="Normal"/>
        <w:spacing w:before="0" w:after="0"/>
        <w:ind w:firstLine="567"/>
        <w:jc w:val="both"/>
        <w:rPr/>
      </w:pPr>
      <w:r>
        <w:rPr>
          <w:rFonts w:cs="Times New Roman" w:ascii="Times New Roman" w:hAnsi="Times New Roman"/>
          <w:sz w:val="28"/>
          <w:szCs w:val="28"/>
        </w:rPr>
        <w:t xml:space="preserve">Исходя из анализа потребности в санаторно-курортном лечении и оздоровлении детей в возрасте от 7 до 17 лет, в 2023 году в санаторных организациях побывали 30 несовершеннолетних из категории детей-сирот и детей, оставшихся без попечения родителей, и 80 детей особой категории - в загородных стационарных детских оздоровительных лагерях. На оздоровление детей, воспитывающихся в кровных семьях, предоставлено 549 путевок в санаторные организации.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before="0" w:after="0"/>
        <w:ind w:firstLine="567"/>
        <w:jc w:val="both"/>
        <w:rPr/>
      </w:pPr>
      <w:r>
        <w:rPr>
          <w:rFonts w:cs="Times New Roman" w:ascii="Times New Roman" w:hAnsi="Times New Roman"/>
          <w:sz w:val="28"/>
          <w:szCs w:val="28"/>
        </w:rPr>
        <w:t>Молодое поколение – это будущее любой страны. Основными приоритетами реализации государственной молодежной политики в Северском районе является содействие развитию инфраструктуры, доступной для молодежи, содействие творческому и интеллектуальному развитию, а также патриотическое воспитание молодежи.</w:t>
      </w:r>
    </w:p>
    <w:p>
      <w:pPr>
        <w:pStyle w:val="Normal"/>
        <w:spacing w:before="0" w:after="0"/>
        <w:ind w:firstLine="567"/>
        <w:jc w:val="both"/>
        <w:rPr/>
      </w:pPr>
      <w:r>
        <w:rPr>
          <w:rFonts w:cs="Times New Roman" w:ascii="Times New Roman" w:hAnsi="Times New Roman"/>
          <w:sz w:val="28"/>
          <w:szCs w:val="28"/>
        </w:rPr>
        <w:t>В 2023 году управлением по молодежной политике администрации Северского района и подведомственными учреждениями реализовано более 230 мероприятий патриотической направленности, среди которых: соревнования по военно-прикладным видам спорта среди допризывной молодежи, районные Дни призывника, гражданско-патриотические акции и другие мероприятия военно-патриотической направленности.</w:t>
      </w:r>
    </w:p>
    <w:p>
      <w:pPr>
        <w:pStyle w:val="Normal"/>
        <w:spacing w:before="0" w:after="0"/>
        <w:ind w:firstLine="567"/>
        <w:jc w:val="both"/>
        <w:rPr/>
      </w:pPr>
      <w:r>
        <w:rPr>
          <w:rFonts w:cs="Times New Roman" w:ascii="Times New Roman" w:hAnsi="Times New Roman"/>
          <w:sz w:val="28"/>
          <w:szCs w:val="28"/>
        </w:rPr>
        <w:t xml:space="preserve">В прошедшем году молодежь Северского района заняла призовые места во Всероссийской спартакиаде по военно-спортивному многоборью «ПРИЗЫВНИКИ: СЛУЖУ РОССИИ», краевом Сретенском зимнем спортивном фестивале на Кубок митрополита Екатеринодарского и Кубанского, краевых соревнованиях по военно-тактической игре «Рекрут», в соревнованиях, проходивших в рамках краевой акции «Десант Славы», посвященной 80-летию высадки десанта под командованием капитана Дмитрия Калинина. </w:t>
      </w:r>
    </w:p>
    <w:p>
      <w:pPr>
        <w:pStyle w:val="Normal"/>
        <w:spacing w:before="0" w:after="0"/>
        <w:ind w:firstLine="567"/>
        <w:jc w:val="both"/>
        <w:rPr/>
      </w:pPr>
      <w:r>
        <w:rPr>
          <w:rFonts w:cs="Times New Roman" w:ascii="Times New Roman" w:hAnsi="Times New Roman"/>
          <w:sz w:val="28"/>
          <w:szCs w:val="28"/>
        </w:rPr>
        <w:t>Эффективно и такое направление как «Интеллектуальное и творческое развитие молодежи». Все большее число молодых людей отдает предпочтение интеллектуальным формам досуговой деятельности.</w:t>
      </w:r>
    </w:p>
    <w:p>
      <w:pPr>
        <w:pStyle w:val="Normal"/>
        <w:spacing w:before="0" w:after="0"/>
        <w:ind w:firstLine="567"/>
        <w:jc w:val="both"/>
        <w:rPr/>
      </w:pPr>
      <w:r>
        <w:rPr>
          <w:rFonts w:cs="Times New Roman" w:ascii="Times New Roman" w:hAnsi="Times New Roman"/>
          <w:sz w:val="28"/>
          <w:szCs w:val="28"/>
        </w:rPr>
        <w:t>Появляются новые команды в муниципальной лиге интеллектуальной игры «Что? Где? Когда?», за год проведено 15 игр. Также для молодежи проводятся квизы «Игры разума», интеллектуальные шоу-игры «Ворошиловский стрелок».  Для рабочей молодежи реализован культурно-досуговый проект «Пятница» в новом формате интеллектуальных игр – шоу-викторин «Своя игра», проведено 7 игр.</w:t>
      </w:r>
    </w:p>
    <w:p>
      <w:pPr>
        <w:pStyle w:val="Normal"/>
        <w:spacing w:before="0" w:after="0"/>
        <w:ind w:firstLine="567"/>
        <w:jc w:val="both"/>
        <w:rPr/>
      </w:pPr>
      <w:r>
        <w:rPr>
          <w:rFonts w:cs="Times New Roman" w:ascii="Times New Roman" w:hAnsi="Times New Roman"/>
          <w:sz w:val="28"/>
          <w:szCs w:val="28"/>
        </w:rPr>
        <w:t>Радуют победы наших ребят на краевых творческих конкурсах.</w:t>
      </w:r>
    </w:p>
    <w:p>
      <w:pPr>
        <w:pStyle w:val="Normal"/>
        <w:spacing w:before="0" w:after="0"/>
        <w:ind w:firstLine="567"/>
        <w:jc w:val="both"/>
        <w:rPr/>
      </w:pPr>
      <w:r>
        <w:rPr>
          <w:rFonts w:cs="Times New Roman" w:ascii="Times New Roman" w:hAnsi="Times New Roman"/>
          <w:sz w:val="28"/>
          <w:szCs w:val="28"/>
        </w:rPr>
        <w:t>В 2023 году 5 студентов Краснодарского краевого колледжа культуры получили звание лауреата конкурса на соискание специальной молодежной стипендии администрации Краснодарского края.</w:t>
      </w:r>
    </w:p>
    <w:p>
      <w:pPr>
        <w:pStyle w:val="Normal"/>
        <w:spacing w:before="0" w:after="0"/>
        <w:ind w:firstLine="567"/>
        <w:jc w:val="both"/>
        <w:rPr/>
      </w:pPr>
      <w:r>
        <w:rPr>
          <w:rFonts w:cs="Times New Roman" w:ascii="Times New Roman" w:hAnsi="Times New Roman"/>
          <w:sz w:val="28"/>
          <w:szCs w:val="28"/>
        </w:rPr>
        <w:t>Студенты Краснодарского краевого колледжа культуры стали также призерами Всероссийского конкурса «Студенческая весна» в номинации «Оригинальный жанр», а жительница Северского района по результатам представленного проекта в рамках краевого молодежного конкурса социально-значимых проектов «Регион 93» стала обладателем специальной денежной премии в размере 500 000 рублей.</w:t>
      </w:r>
    </w:p>
    <w:p>
      <w:pPr>
        <w:pStyle w:val="Normal"/>
        <w:spacing w:before="0" w:after="0"/>
        <w:ind w:firstLine="567"/>
        <w:jc w:val="both"/>
        <w:rPr/>
      </w:pPr>
      <w:r>
        <w:rPr>
          <w:rFonts w:cs="Times New Roman" w:ascii="Times New Roman" w:hAnsi="Times New Roman"/>
          <w:sz w:val="28"/>
          <w:szCs w:val="28"/>
        </w:rPr>
        <w:t>2023 год в очередной раз подчеркнул важность и востребованность добровольческого движения в России. В Северском районе добровольцы штаба взаимопомощи «Мы вместе» участвуют в сборе гуманитарной помощи для военнослужащих, находящихся в зоне специальной военной операции, плетении маскировочных сетей, оказывают поддержку семьям военнослужащих.</w:t>
      </w:r>
    </w:p>
    <w:p>
      <w:pPr>
        <w:pStyle w:val="Normal"/>
        <w:spacing w:before="0" w:after="0"/>
        <w:ind w:firstLine="567"/>
        <w:jc w:val="both"/>
        <w:rPr/>
      </w:pPr>
      <w:r>
        <w:rPr>
          <w:rFonts w:cs="Times New Roman" w:ascii="Times New Roman" w:hAnsi="Times New Roman"/>
          <w:sz w:val="28"/>
          <w:szCs w:val="28"/>
        </w:rPr>
        <w:t>Волонтеры помогают ветеранам, пожилым гражданам, наводят порядок на мемориалах и обелисках Великой Отечественной войны, участвуют в эко-десантах, поддерживают детей, находящихся на длительном лечении в социально-реабилитационном центре «Надежда».</w:t>
      </w:r>
    </w:p>
    <w:p>
      <w:pPr>
        <w:pStyle w:val="Normal"/>
        <w:spacing w:before="0" w:after="0"/>
        <w:ind w:firstLine="567"/>
        <w:jc w:val="both"/>
        <w:rPr/>
      </w:pPr>
      <w:r>
        <w:rPr>
          <w:rFonts w:cs="Times New Roman" w:ascii="Times New Roman" w:hAnsi="Times New Roman"/>
          <w:sz w:val="28"/>
          <w:szCs w:val="28"/>
        </w:rPr>
        <w:t>Важно отметить, что по итогам 2023 года Северский район занял лидирующую позицию в крае по реализации регионального проекта «Социальная активность». Доля жителей Северского района, вовлеченных в добровольческую деятельность, составила 14,2%.</w:t>
      </w:r>
    </w:p>
    <w:p>
      <w:pPr>
        <w:pStyle w:val="Normal"/>
        <w:spacing w:before="0" w:after="0"/>
        <w:ind w:firstLine="567"/>
        <w:jc w:val="both"/>
        <w:rPr/>
      </w:pPr>
      <w:r>
        <w:rPr>
          <w:rFonts w:cs="Times New Roman" w:ascii="Times New Roman" w:hAnsi="Times New Roman"/>
          <w:sz w:val="28"/>
          <w:szCs w:val="28"/>
        </w:rPr>
        <w:t>Масштабные мероприятия были реализованы и с целью популяризации культуры здорового образа жизни. В апреле2023 года у подножия горы Собер-Баш прошло XIII Открытое первенство Северского района по горному бегу «Движение вверх», в летний период на базе молодежного форума «Мирный» проведены три тематических слета и 2 молодежных форума. В День народного единства в ст. Северской прошло ежегодное традиционное Первенство по легкой атлетике «Самова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в Северском районе проходит в тесном сотрудничестве с рядом социальных партнеров: Северским местным отделением Русского географического общества, общественными организациями «Ветеран спецназа» и «Боевое братство», советом ветеранов, что позволяет добиваться из года в год высоких качественных результатов в воспитании молодого поколения нашего район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Гражданская оборона и предупреждение ЧС</w:t>
      </w:r>
    </w:p>
    <w:p>
      <w:pPr>
        <w:pStyle w:val="Normal"/>
        <w:spacing w:before="0" w:after="0"/>
        <w:ind w:firstLine="567"/>
        <w:jc w:val="both"/>
        <w:rPr/>
      </w:pPr>
      <w:r>
        <w:rPr>
          <w:rFonts w:cs="Times New Roman" w:ascii="Times New Roman" w:hAnsi="Times New Roman"/>
          <w:sz w:val="28"/>
          <w:szCs w:val="28"/>
        </w:rPr>
        <w:t>В 2023 году в целях реализации мероприятий муниципальной программы «Обеспечение безопасности населения и развитие казачества», а также подпрограмм «Мероприятия по предупреждению и ликвидации чрезвычайных ситуаций, стихийных бедствий и их последствий в Северском районе», «Построение, модернизация, развитие и эксплуатация аппаратно-программного комплекса «Безопасный город» на территории Северского района» проделана большая работа, на выполнение которой из муниципального бюджета было израсходовано более 14 млн рублей.</w:t>
      </w:r>
    </w:p>
    <w:p>
      <w:pPr>
        <w:pStyle w:val="Normal"/>
        <w:spacing w:before="0" w:after="0"/>
        <w:ind w:firstLine="567"/>
        <w:jc w:val="both"/>
        <w:rPr/>
      </w:pPr>
      <w:r>
        <w:rPr>
          <w:rFonts w:cs="Times New Roman" w:ascii="Times New Roman" w:hAnsi="Times New Roman"/>
          <w:sz w:val="28"/>
          <w:szCs w:val="28"/>
        </w:rPr>
        <w:t xml:space="preserve">К наиболее значимым можно отнести следующие мероприятия. </w:t>
      </w:r>
    </w:p>
    <w:p>
      <w:pPr>
        <w:pStyle w:val="Normal"/>
        <w:spacing w:before="0" w:after="0"/>
        <w:ind w:firstLine="567"/>
        <w:jc w:val="both"/>
        <w:rPr/>
      </w:pPr>
      <w:r>
        <w:rPr>
          <w:rFonts w:cs="Times New Roman" w:ascii="Times New Roman" w:hAnsi="Times New Roman"/>
          <w:sz w:val="28"/>
          <w:szCs w:val="28"/>
        </w:rPr>
        <w:t>Реализация проекта по созданию муниципальной автоматизированной системы централизованного оповещения населения при угрозе возникновения чрезвычайных ситуаций природного и техногенного характера (далее - МАСЦО) на территории пос. Октябрьского и ст. Григорьевской установлены оконечные устройства системы МАСЦО. Работы по развитию МАСЦО будут продолжены, на 2024 год запланирована установка еще двух оконечных устройств.</w:t>
      </w:r>
    </w:p>
    <w:p>
      <w:pPr>
        <w:pStyle w:val="Normal"/>
        <w:spacing w:before="0" w:after="0"/>
        <w:ind w:firstLine="567"/>
        <w:jc w:val="both"/>
        <w:rPr/>
      </w:pPr>
      <w:r>
        <w:rPr>
          <w:rFonts w:cs="Times New Roman" w:ascii="Times New Roman" w:hAnsi="Times New Roman"/>
          <w:sz w:val="28"/>
          <w:szCs w:val="28"/>
        </w:rPr>
        <w:t>Укомплектование резерва материальных ресурсов для ликвидации чрезвычайных ситуаций, приобретены: средства связи (рации) в количестве 10 шт., электрогенератор - 1 шт., средства индивидуальной защиты (противогазы) - 26 шт., насосы - 3 шт., а также для участников ликвидации чрезвычайных ситуаций приобретены индивидуальные рационы питания в количестве 110 шт. Работа по укомплектованию резерва будет продолжена и в 2024 году.</w:t>
      </w:r>
    </w:p>
    <w:p>
      <w:pPr>
        <w:pStyle w:val="Normal"/>
        <w:spacing w:before="0" w:after="0"/>
        <w:ind w:firstLine="567"/>
        <w:jc w:val="both"/>
        <w:rPr/>
      </w:pPr>
      <w:r>
        <w:rPr>
          <w:rFonts w:cs="Times New Roman" w:ascii="Times New Roman" w:hAnsi="Times New Roman"/>
          <w:sz w:val="28"/>
          <w:szCs w:val="28"/>
        </w:rPr>
        <w:t>В целях реализации выделенных краевых финансовых средств Афипскому городскому поселению, Смоленскому, Северскому и Калужскому сельским поселениям оказывалась методическая помощь в сборе пакета документов, необходимых для вступления в краевую программу «Мероприятия по предупреждению и ликвидации чрезвычайных ситуаций, стихийных бедствий и их последствий в Краснодарском крае» для получения финансирования и проведения экстренных работ по расчистке русла рек Афипс, Убин и Супс от поваленных деревьев и других древесных остатков. Из краевого бюджета было выделено 9 578 969 рублей, расчищено более 12,5 км русел рек.</w:t>
      </w:r>
    </w:p>
    <w:p>
      <w:pPr>
        <w:pStyle w:val="Normal"/>
        <w:spacing w:before="0" w:after="0"/>
        <w:ind w:firstLine="567"/>
        <w:jc w:val="both"/>
        <w:rPr/>
      </w:pPr>
      <w:r>
        <w:rPr>
          <w:rFonts w:cs="Times New Roman" w:ascii="Times New Roman" w:hAnsi="Times New Roman"/>
          <w:sz w:val="28"/>
          <w:szCs w:val="28"/>
        </w:rPr>
        <w:t>Также за счет средств краевого бюджета в рамках второго этапа развития краевой системы контроля за паводковой ситуацией в 2023 году проведена модернизация двух существующих гидрологических комплексов: на реке Иль, в станице Дербентской (АГК15), и на реке Афипс, в станице Крепостной (АГК20), установлена новая метеостанция в станице Северской. На 2024 год запланирована установка двух новых гидрологических комплексов: на реке Шебш, в селе Шабановском, и на реке Афипс, хутор Водокачка.</w:t>
      </w:r>
    </w:p>
    <w:p>
      <w:pPr>
        <w:pStyle w:val="Normal"/>
        <w:spacing w:before="0" w:after="0"/>
        <w:ind w:firstLine="567"/>
        <w:jc w:val="both"/>
        <w:rPr/>
      </w:pPr>
      <w:r>
        <w:rPr>
          <w:rFonts w:cs="Times New Roman" w:ascii="Times New Roman" w:hAnsi="Times New Roman"/>
          <w:sz w:val="28"/>
          <w:szCs w:val="28"/>
        </w:rPr>
        <w:t xml:space="preserve">Продолжается укрепление материально-технической базы муниципального аварийно-спасательного отряда. На эти цели из районного бюджета выделено 7 169 000 рублей. Приобретены: автомобиль «Соболь», 2 квадроцикла, 2 прицепа для перемещения квадроциклов. Данную технику аварийно-спасательный отряд уже с успехом использует в своей деятельности. </w:t>
      </w:r>
    </w:p>
    <w:p>
      <w:pPr>
        <w:pStyle w:val="Normal"/>
        <w:spacing w:before="0" w:after="0"/>
        <w:ind w:firstLine="567"/>
        <w:jc w:val="both"/>
        <w:rPr/>
      </w:pPr>
      <w:r>
        <w:rPr>
          <w:rFonts w:cs="Times New Roman" w:ascii="Times New Roman" w:hAnsi="Times New Roman"/>
          <w:sz w:val="28"/>
          <w:szCs w:val="28"/>
        </w:rPr>
        <w:t xml:space="preserve">В рамках мероприятий по модернизации и развитию Единой дежурной диспетчерской службы (ЕДДС) района из местного бюджета выделено более 6 млн рублей. Средства направлены на приобретение и введение в эксплуатацию нового сервера видеонаблюдения с интеллектуальной составляющей по распознаванию лиц и автомобильных номеров, с технической возможностью хранения видеоинформации свыше 30 суток. Интеллектуальное программное обеспечение используется на 10 камерах, 5 из которых (по распознанию лиц) установлены в общественных местах, другие 5 (по распознанию гос.номеров транспорта.) установлены на подъездных путях ст. Северской. </w:t>
      </w:r>
    </w:p>
    <w:p>
      <w:pPr>
        <w:pStyle w:val="Normal"/>
        <w:spacing w:before="0" w:after="0"/>
        <w:ind w:firstLine="567"/>
        <w:jc w:val="both"/>
        <w:rPr/>
      </w:pPr>
      <w:r>
        <w:rPr>
          <w:rFonts w:cs="Times New Roman" w:ascii="Times New Roman" w:hAnsi="Times New Roman"/>
          <w:sz w:val="28"/>
          <w:szCs w:val="28"/>
        </w:rPr>
        <w:t>Кроме того, осуществлена закупка офисного оборудования, а именно: мониторы в количестве 6 шт., системные блоки – 4 шт., многофункциональное устройство (МФУ) - 1 шт., мебель (кресло офисное) - 5 шт.</w:t>
      </w:r>
    </w:p>
    <w:p>
      <w:pPr>
        <w:pStyle w:val="Normal"/>
        <w:spacing w:before="0" w:after="0"/>
        <w:ind w:firstLine="567"/>
        <w:jc w:val="both"/>
        <w:rPr/>
      </w:pPr>
      <w:r>
        <w:rPr>
          <w:rFonts w:cs="Times New Roman" w:ascii="Times New Roman" w:hAnsi="Times New Roman"/>
          <w:sz w:val="28"/>
          <w:szCs w:val="28"/>
        </w:rPr>
        <w:t>В рамках программы развития аппаратно-программного комплекса «Безопасный город» в 2023 году реализованы мероприятия по прокладке ВОЛС (волокно-оптической линии связи) в ст. Северская на участках от перекрестка ул. 50 лет Октября/ул. Народная до перекрестка ул. Первомайская/ул. Западная и от перекрестка ул. Ленина/ул. Кирова до ул. Вокзальная. Интегрирован видеопоток из 26-ти камер видеонаблюдения, установленных в спортивном комплексе МБУ ДО СШ №1 по адресу: пос. Афипский, ул. Победы, д.1.</w:t>
      </w:r>
    </w:p>
    <w:p>
      <w:pPr>
        <w:pStyle w:val="Normal"/>
        <w:spacing w:before="0" w:after="0"/>
        <w:ind w:firstLine="567"/>
        <w:jc w:val="both"/>
        <w:rPr/>
      </w:pPr>
      <w:r>
        <w:rPr>
          <w:rFonts w:cs="Times New Roman" w:ascii="Times New Roman" w:hAnsi="Times New Roman"/>
          <w:sz w:val="28"/>
          <w:szCs w:val="28"/>
        </w:rPr>
        <w:t>На сегодняшний день в районе установлено и функционирует уже 206 комплексов обзорного видеонаблюдения (+ 29 за 2023 год), в том числе выведены в ЕДДС на видеостену - 196, в дежурную часть Отдела МВД России по Северскому району выведено 162 камеры (+75 за 2023 год).</w:t>
      </w:r>
    </w:p>
    <w:p>
      <w:pPr>
        <w:pStyle w:val="Normal"/>
        <w:spacing w:before="0" w:after="0"/>
        <w:ind w:firstLine="567"/>
        <w:jc w:val="both"/>
        <w:rPr/>
      </w:pPr>
      <w:r>
        <w:rPr>
          <w:rFonts w:cs="Times New Roman" w:ascii="Times New Roman" w:hAnsi="Times New Roman"/>
          <w:sz w:val="28"/>
          <w:szCs w:val="28"/>
        </w:rPr>
        <w:t>Для взаимодействия и бесперебойной связи с экстренными службами в период осложнения оперативной обстановки установлена и введена в эксплуатацию стационарная радиостанция Kenwood TM-710.</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Обеспечение безопасности населения и развитие казачества</w:t>
      </w:r>
    </w:p>
    <w:p>
      <w:pPr>
        <w:pStyle w:val="Normal"/>
        <w:spacing w:before="0" w:after="0"/>
        <w:ind w:firstLine="567"/>
        <w:jc w:val="both"/>
        <w:rPr/>
      </w:pPr>
      <w:r>
        <w:rPr>
          <w:rFonts w:cs="Times New Roman" w:ascii="Times New Roman" w:hAnsi="Times New Roman"/>
          <w:sz w:val="28"/>
          <w:szCs w:val="28"/>
        </w:rPr>
        <w:t>На Кубани казачество – это мощнейшая патриотическая сила. Казаки Северского районного общества принимают активное участие в жизни городских и сельских поселений, обеспечивают охрану памятников и захоронений воинов, погибших в годы Великой Отечественной войны, принимают активное участие в тушении пожаров в горной и лесистой местности, ликвидации последствий чрезвычайных ситуаций, расчистке русел рек, в субботниках.</w:t>
      </w:r>
    </w:p>
    <w:p>
      <w:pPr>
        <w:pStyle w:val="Normal"/>
        <w:spacing w:before="0" w:after="0"/>
        <w:ind w:firstLine="567"/>
        <w:jc w:val="both"/>
        <w:rPr/>
      </w:pPr>
      <w:r>
        <w:rPr>
          <w:rFonts w:cs="Times New Roman" w:ascii="Times New Roman" w:hAnsi="Times New Roman"/>
          <w:sz w:val="28"/>
          <w:szCs w:val="28"/>
        </w:rPr>
        <w:t>Казаки участвуют в специальной военной операции на Украине. От командиров воинских частей, где служат наши земляки, поступают благодарности за их достойное поведение, храбрость и верность долгу.</w:t>
      </w:r>
    </w:p>
    <w:p>
      <w:pPr>
        <w:pStyle w:val="Normal"/>
        <w:spacing w:before="0" w:after="0"/>
        <w:ind w:firstLine="567"/>
        <w:jc w:val="both"/>
        <w:rPr/>
      </w:pPr>
      <w:r>
        <w:rPr>
          <w:rFonts w:cs="Times New Roman" w:ascii="Times New Roman" w:hAnsi="Times New Roman"/>
          <w:sz w:val="28"/>
          <w:szCs w:val="28"/>
        </w:rPr>
        <w:t>В штабе Северского районного общества организован пункт приема гуманитарной помощи для военнослужащих и их семей. С начала СВО казаками осуществляется доставка гуманитарной помощи в зону боевых действий, отправлены десятки тонн продуктов, теплых вещей, снаряжения, медикаментов и т.д.</w:t>
      </w:r>
    </w:p>
    <w:p>
      <w:pPr>
        <w:pStyle w:val="Normal"/>
        <w:spacing w:before="0" w:after="0"/>
        <w:ind w:firstLine="567"/>
        <w:jc w:val="both"/>
        <w:rPr/>
      </w:pPr>
      <w:r>
        <w:rPr>
          <w:rFonts w:cs="Times New Roman" w:ascii="Times New Roman" w:hAnsi="Times New Roman"/>
          <w:sz w:val="28"/>
          <w:szCs w:val="28"/>
        </w:rPr>
        <w:t>В муниципальном образовании Северский район осуществляют свою деятельность 12 народных дружин численностью 81 человек и 3 общественных объединения правоохранительной направленности численностью 17 человек, все внесены в реестр Главного управления ОМВД РФ по Краснодарскому краю. Еженедельно ими совместно с ОМВД России по Северскому району проводятся рейдовые мероприятия по охране общественного порядка, а также по реализации «Детского закона». За 2023 год проведено более 624 рейдов, в которых выявлено 34 несовершеннолетних, нарушивших Закон Краснодарского края «О мерах по профилактике безнадзорности и правонарушений несовершеннолетних в Краснодарском крае».</w:t>
      </w:r>
    </w:p>
    <w:p>
      <w:pPr>
        <w:pStyle w:val="Normal"/>
        <w:spacing w:before="0" w:after="0"/>
        <w:ind w:firstLine="567"/>
        <w:jc w:val="both"/>
        <w:rPr/>
      </w:pPr>
      <w:r>
        <w:rPr>
          <w:rFonts w:cs="Times New Roman" w:ascii="Times New Roman" w:hAnsi="Times New Roman"/>
          <w:sz w:val="28"/>
          <w:szCs w:val="28"/>
        </w:rPr>
        <w:t>В текущем году на территории района проведено 339 мероприятий с массовым участием граждан, в которых приняло участие 55 661 человек, в том числе общественно-политических – 2 (398 участников), культурно-массовых – 231 (46 595 участника), религиозных – 90 (7 438 участников), спортивных – 16 (1 230 участников). На охрану общественного порядка было задействовано 1 170 сотрудников полиции, 768 дополнительных сил (членов народных дружин, общественных объединений правоохранительной направленности, представителей частных охранных предприятий). В ходе проведения указанных мероприятий нарушений общественного порядка не допущено.</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Развитие гражданского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гражданского общества является неотъемлемой частью развития государства. На территории муниципального образования Северский район осуществляют свою деятельность следующие институты гражданского общества: Общественная палата – председатель Карпенко Владимир Яковлевич, Совет по развитию гражданского общества и правам человека, которым руководит Агеев Сергей Васильевич. Всегда приятно общаться с этими людьми, болеющих душой за родной район.</w:t>
      </w:r>
    </w:p>
    <w:p>
      <w:pPr>
        <w:pStyle w:val="Normal"/>
        <w:spacing w:before="0" w:after="0"/>
        <w:ind w:firstLine="567"/>
        <w:jc w:val="both"/>
        <w:rPr/>
      </w:pPr>
      <w:r>
        <w:rPr>
          <w:rFonts w:cs="Times New Roman" w:ascii="Times New Roman" w:hAnsi="Times New Roman"/>
          <w:sz w:val="28"/>
          <w:szCs w:val="28"/>
        </w:rPr>
        <w:t>На территории муниципалитета проживают более 80 национальностей. Этно-социальный климат при таком многообразии остаётся стабильным и благоприятным благодаря взаимному уважению и умению принимать особенности каждой национальности. Большую роль в сохранении достигнутых результатов играет непосредственное сотрудничество администрации с диаспорами и представителями национально-общественных объединений. Благодарю всех за совместную работу!</w:t>
      </w:r>
    </w:p>
    <w:p>
      <w:pPr>
        <w:pStyle w:val="Normal"/>
        <w:spacing w:before="0" w:after="0"/>
        <w:ind w:firstLine="567"/>
        <w:jc w:val="both"/>
        <w:rPr/>
      </w:pPr>
      <w:r>
        <w:rPr>
          <w:rFonts w:cs="Times New Roman" w:ascii="Times New Roman" w:hAnsi="Times New Roman"/>
          <w:sz w:val="28"/>
          <w:szCs w:val="28"/>
        </w:rPr>
        <w:t>В своей деятельности мы активно взаимодействуем с некоммерческими организациями, в том числе с ТОСами! Практика показывает, что ТОСы могут помочь органам местного самоуправления в решении практически любых вопросов местного значения. На сегодняшний день на территории Северского района зарегистрированы и действуют 114 органов Т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держки и развития ТОСов ежегодно проводится конкурс «Лучший орган Т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победителями конкурса «Лучший орган ТОС» стали Афипское и Ильское городские поселения, а также Новодмитриевское сельское поселение, которые получили 1 704 500 рублей на решение вопросов местного значения.</w:t>
      </w:r>
    </w:p>
    <w:p>
      <w:pPr>
        <w:pStyle w:val="Normal"/>
        <w:spacing w:before="0" w:after="0"/>
        <w:ind w:firstLine="567"/>
        <w:jc w:val="both"/>
        <w:rPr/>
      </w:pPr>
      <w:r>
        <w:rPr>
          <w:rFonts w:cs="Times New Roman" w:ascii="Times New Roman" w:hAnsi="Times New Roman"/>
          <w:sz w:val="28"/>
          <w:szCs w:val="28"/>
        </w:rPr>
        <w:t>Призовые средства в 2023 году направлены: Афипским городским поселением (852 300 рублей) - на отсыпку дорог и устройство освещения тротуаров хутора Восточный; Ильским городским поселением (511 300 рублей) - на обустройство детской площадки игровым оборудованием; Новодмитриевским сельским поселением (340 900 рублей) - также на обустройство детской площадки игровым оборудованием.</w:t>
      </w:r>
    </w:p>
    <w:p>
      <w:pPr>
        <w:pStyle w:val="Normal"/>
        <w:spacing w:before="0" w:after="0"/>
        <w:ind w:firstLine="567"/>
        <w:jc w:val="both"/>
        <w:rPr/>
      </w:pPr>
      <w:r>
        <w:rPr>
          <w:rFonts w:cs="Times New Roman" w:ascii="Times New Roman" w:hAnsi="Times New Roman"/>
          <w:sz w:val="28"/>
          <w:szCs w:val="28"/>
        </w:rPr>
        <w:t xml:space="preserve">Интересным направлением в развитии поселений считаю проекты по инициативному бюджетированию. Инициативное бюджетирование – это совокупность практик участия населения в определении и выборе проектов, направленных на решение вопросов местного зна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в рамках 4-го краевого конкурса реализовано 2 проекта на общую сумму </w:t>
      </w:r>
      <w:bookmarkStart w:id="2" w:name="_Hlk149819788"/>
      <w:r>
        <w:rPr>
          <w:rFonts w:cs="Times New Roman" w:ascii="Times New Roman" w:hAnsi="Times New Roman"/>
          <w:sz w:val="28"/>
          <w:szCs w:val="28"/>
        </w:rPr>
        <w:t>3 598 900 рублей</w:t>
      </w:r>
      <w:bookmarkEnd w:id="2"/>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3" w:name="_Hlk149819847"/>
      <w:r>
        <w:rPr>
          <w:rFonts w:cs="Times New Roman" w:ascii="Times New Roman" w:hAnsi="Times New Roman"/>
          <w:sz w:val="28"/>
          <w:szCs w:val="28"/>
        </w:rPr>
        <w:t>Львовское сельское поселение – 499 900 рублей, проект «Благоустройство тротуара по улице Кооперативной в с. Львовском «Светлый путь</w:t>
      </w:r>
      <w:bookmarkEnd w:id="3"/>
    </w:p>
    <w:p>
      <w:pPr>
        <w:pStyle w:val="Normal"/>
        <w:spacing w:before="0" w:after="0"/>
        <w:ind w:firstLine="567"/>
        <w:jc w:val="both"/>
        <w:rPr>
          <w:rFonts w:ascii="Times New Roman" w:hAnsi="Times New Roman" w:cs="Times New Roman"/>
          <w:sz w:val="28"/>
          <w:szCs w:val="28"/>
        </w:rPr>
      </w:pPr>
      <w:bookmarkStart w:id="4" w:name="_Hlk149819877"/>
      <w:r>
        <w:rPr>
          <w:rFonts w:cs="Times New Roman" w:ascii="Times New Roman" w:hAnsi="Times New Roman"/>
          <w:sz w:val="28"/>
          <w:szCs w:val="28"/>
        </w:rPr>
        <w:t>2) Смоленское сельское поселение – 3 099 000 рублей, проект «Благоустройство зоны отдыха. Парк в станице Крепостной по ул. Ленина».</w:t>
      </w:r>
      <w:bookmarkEnd w:id="4"/>
    </w:p>
    <w:p>
      <w:pPr>
        <w:pStyle w:val="Normal"/>
        <w:spacing w:before="0" w:after="0"/>
        <w:ind w:firstLine="567"/>
        <w:jc w:val="both"/>
        <w:rPr/>
      </w:pPr>
      <w:bookmarkStart w:id="5" w:name="_Hlk149819918"/>
      <w:bookmarkEnd w:id="5"/>
      <w:r>
        <w:rPr>
          <w:rFonts w:cs="Times New Roman" w:ascii="Times New Roman" w:hAnsi="Times New Roman"/>
          <w:sz w:val="28"/>
          <w:szCs w:val="28"/>
        </w:rPr>
        <w:t xml:space="preserve">Денежные средства освоены в полном объе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5-го конкурса реализовано 2 проекта на общую сумму 4 588 500,0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Львовское сельское поселение – 2 070 900 рублей, проект «Помни прародителей своих, дети будут помнить о тебе» - благоустройство кладбища хутора Стефанов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моленское сельское поселение – 2 517 600 рублей, проект «Благоустройство улицы Заливной станицы Смоленс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освоены в полном объем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Помощь участникам С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специальной военной операции перед главами городских и сельских поселений стоит большая задача по оказанию всесторонней помощи и социальной поддержке мобилизованных граждан и их семей. </w:t>
      </w:r>
    </w:p>
    <w:p>
      <w:pPr>
        <w:pStyle w:val="Normal"/>
        <w:spacing w:before="0" w:after="0"/>
        <w:ind w:firstLine="567"/>
        <w:jc w:val="both"/>
        <w:rPr/>
      </w:pPr>
      <w:r>
        <w:rPr>
          <w:rFonts w:cs="Times New Roman" w:ascii="Times New Roman" w:hAnsi="Times New Roman"/>
          <w:sz w:val="28"/>
          <w:szCs w:val="28"/>
        </w:rPr>
        <w:t>В целях социальной поддержки членов семей участников СВО приняты постановления, в соответствии с которыми семьи освобождаются от платы, взымаемой за присмотр и уход за ребенком в муниципальных дошкольных образовательных организациях Северского района. Дети по достижению полутора лет направляются во внеочередном порядке в образовательные организации, предоставляющие дошкольное образование. Кроме того, предусмотрено предоставление бесплатного двухразового горячего питания детям 1-11 классов в муниципальных общеобразовательных организ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действует постановление об отсрочке уплаты арендной платы и возможности расторжения договоров аренды муниципального имущества без уплаты штрафов.</w:t>
      </w:r>
    </w:p>
    <w:p>
      <w:pPr>
        <w:pStyle w:val="Normal"/>
        <w:spacing w:before="0" w:after="0"/>
        <w:ind w:firstLine="567"/>
        <w:jc w:val="both"/>
        <w:rPr/>
      </w:pPr>
      <w:r>
        <w:rPr>
          <w:rFonts w:cs="Times New Roman" w:ascii="Times New Roman" w:hAnsi="Times New Roman"/>
          <w:sz w:val="28"/>
          <w:szCs w:val="28"/>
        </w:rPr>
        <w:t>Администрациями поселений на постоянной основе ведется работа по выявлению проблемных вопросов у семей мобилизованных. В настоящее время за каждой семьёй закреплён волонтёр и сотрудник администрации поселения. Всего задействовано 95 волонте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е сотрудники на постоянной основе собирают заявки на оказания различной помощи семьям мобилизованных, фиксируемые вопросы отрабатываются в рабочем режиме.</w:t>
      </w:r>
    </w:p>
    <w:p>
      <w:pPr>
        <w:pStyle w:val="Normal"/>
        <w:spacing w:before="0" w:after="0"/>
        <w:ind w:firstLine="567"/>
        <w:jc w:val="both"/>
        <w:rPr/>
      </w:pPr>
      <w:r>
        <w:rPr>
          <w:rFonts w:cs="Times New Roman" w:ascii="Times New Roman" w:hAnsi="Times New Roman"/>
          <w:sz w:val="28"/>
          <w:szCs w:val="28"/>
        </w:rPr>
        <w:t>На протяжении всего периода проведения специальной военной операции силами администраций, депутатов, подведомственных учреждений, предпринимателей и организаций района была оказана помощь по таким направлениям как - покос сорной растительности, расчистка территории от снега, спил деревьев и вывоз веток, различные земельные работы на придомовой территории, доставка дров для отопления, ремонт, технический осмотр и обслуживание бытового оборудования, ремонт коммуникаций и домовладений, подключение к коммуникациям, оказание финансовой и гуманитарной помощи и многое другое.</w:t>
      </w:r>
    </w:p>
    <w:p>
      <w:pPr>
        <w:pStyle w:val="Normal"/>
        <w:spacing w:before="0" w:after="0"/>
        <w:ind w:firstLine="567"/>
        <w:jc w:val="both"/>
        <w:rPr/>
      </w:pPr>
      <w:r>
        <w:rPr>
          <w:rFonts w:cs="Times New Roman" w:ascii="Times New Roman" w:hAnsi="Times New Roman"/>
          <w:sz w:val="28"/>
          <w:szCs w:val="28"/>
        </w:rPr>
        <w:t>Хочу обратить внимание на позицию наших граждан в вопросах сбора гуманитарной помощи для военнослужащих и участия в акциях по поддержке СВО. Ваш активность и самоотдача в очередной раз доказывают, сколь дружен и велик наш народ. Спасибо всем за поддержку наших ребят!</w:t>
      </w:r>
    </w:p>
    <w:p>
      <w:pPr>
        <w:pStyle w:val="Normal"/>
        <w:spacing w:before="0" w:after="0"/>
        <w:ind w:firstLine="567"/>
        <w:jc w:val="both"/>
        <w:rPr>
          <w:rFonts w:ascii="Times New Roman" w:hAnsi="Times New Roman" w:cs="Times New Roman"/>
          <w:sz w:val="28"/>
          <w:szCs w:val="28"/>
        </w:rPr>
      </w:pPr>
      <w:bookmarkStart w:id="6" w:name="_Hlk149819918"/>
      <w:bookmarkEnd w:id="6"/>
      <w:r>
        <w:rPr>
          <w:rFonts w:cs="Times New Roman" w:ascii="Times New Roman" w:hAnsi="Times New Roman"/>
          <w:sz w:val="28"/>
          <w:szCs w:val="28"/>
        </w:rPr>
        <w:t>Уважаемые земляки!</w:t>
      </w:r>
    </w:p>
    <w:p>
      <w:pPr>
        <w:pStyle w:val="Normal"/>
        <w:spacing w:before="0" w:after="0"/>
        <w:ind w:firstLine="567"/>
        <w:jc w:val="both"/>
        <w:rPr/>
      </w:pPr>
      <w:r>
        <w:rPr>
          <w:rFonts w:cs="Times New Roman" w:ascii="Times New Roman" w:hAnsi="Times New Roman"/>
          <w:sz w:val="28"/>
          <w:szCs w:val="28"/>
        </w:rPr>
        <w:t xml:space="preserve">Как уже отмечалось в самом начале доклада, Северский район живет и развивается благодаря вашему труду, слаженной, конструктивной работе власти, бизнеса и общественности.  </w:t>
      </w:r>
    </w:p>
    <w:p>
      <w:pPr>
        <w:pStyle w:val="Normal"/>
        <w:spacing w:before="0" w:after="0"/>
        <w:ind w:firstLine="567"/>
        <w:jc w:val="both"/>
        <w:rPr/>
      </w:pPr>
      <w:r>
        <w:rPr>
          <w:rFonts w:cs="Times New Roman" w:ascii="Times New Roman" w:hAnsi="Times New Roman"/>
          <w:sz w:val="28"/>
          <w:szCs w:val="28"/>
        </w:rPr>
        <w:t>Благодарю за поддержку губернатора Кубани Вениамина Ивановича Кондратьева, депутата Государственной Думы Сергея Викторовича Алтухова, председателя Законодательного Собрания Краснодарского края Юрия Александровича Бурлачко, депутата ЗСК Сергея Юрьевича Орленко, весь депутатский корпус и актив. Сегодня, как никогда, важна наша сплоченность, единодушие в поддержке военной спецоперации. У нас нет иного пути, кроме как победить. Сила в правде, победа будет за 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ю всех за работу, всегда открыт к диал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jc w:val="both"/>
        <w:rPr/>
      </w:pPr>
      <w:r>
        <w:rPr>
          <w:rFonts w:cs="Times New Roman" w:ascii="Times New Roman" w:hAnsi="Times New Roman"/>
          <w:sz w:val="28"/>
          <w:szCs w:val="28"/>
        </w:rPr>
        <w:t>Северский район</w:t>
        <w:tab/>
        <w:tab/>
        <w:tab/>
        <w:tab/>
        <w:tab/>
        <w:tab/>
        <w:tab/>
        <w:tab/>
        <w:t>А.В. Дорошевский</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b/>
      <w:color w:val="00000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8"/>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rPr>
  </w:style>
  <w:style w:type="character" w:styleId="Style20">
    <w:name w:val="Без интервала Знак"/>
    <w:qFormat/>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basedOn w:val="Style14"/>
    <w:qFormat/>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43">
    <w:name w:val="Font Style43"/>
    <w:qFormat/>
    <w:rPr>
      <w:rFonts w:ascii="Times New Roman" w:hAnsi="Times New Roman" w:cs="Times New Roman"/>
      <w:sz w:val="20"/>
      <w:szCs w:val="20"/>
    </w:rPr>
  </w:style>
  <w:style w:type="character" w:styleId="FontStyle27">
    <w:name w:val="Font Style27"/>
    <w:qFormat/>
    <w:rPr>
      <w:rFonts w:ascii="Times New Roman" w:hAnsi="Times New Roman" w:cs="Times New Roman"/>
      <w:spacing w:val="10"/>
      <w:sz w:val="22"/>
      <w:szCs w:val="22"/>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C2">
    <w:name w:val="c2"/>
    <w:qFormat/>
    <w:rPr/>
  </w:style>
  <w:style w:type="character" w:styleId="Style23">
    <w:name w:val="Основной текст с отступом Знак"/>
    <w:qFormat/>
    <w:rPr>
      <w:rFonts w:ascii="Times New Roman" w:hAnsi="Times New Roman" w:eastAsia="Times New Roman" w:cs="Times New Roman"/>
      <w:sz w:val="28"/>
      <w:szCs w:val="24"/>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11">
    <w:name w:val="Основной текст с отступом Знак1"/>
    <w:qFormat/>
    <w:rPr>
      <w:rFonts w:ascii="Times New Roman" w:hAnsi="Times New Roman" w:eastAsia="Times New Roman" w:cs="Times New Roman"/>
      <w:sz w:val="28"/>
      <w:szCs w:val="24"/>
      <w:lang w:eastAsia="zh-CN"/>
    </w:rPr>
  </w:style>
  <w:style w:type="character" w:styleId="Style24">
    <w:name w:val="Интернет-ссылка"/>
    <w:qFormat/>
    <w:rPr>
      <w:color w:val="0000FF"/>
      <w:u w:val="single"/>
    </w:rPr>
  </w:style>
  <w:style w:type="character" w:styleId="FontStyle17">
    <w:name w:val="Font Style17"/>
    <w:qFormat/>
    <w:rPr>
      <w:rFonts w:ascii="Times New Roman" w:hAnsi="Times New Roman" w:cs="Times New Roman"/>
      <w:sz w:val="20"/>
      <w:szCs w:val="20"/>
    </w:rPr>
  </w:style>
  <w:style w:type="character" w:styleId="Style25">
    <w:name w:val="Знак Знак"/>
    <w:qFormat/>
    <w:rPr>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xtendedtextfull">
    <w:name w:val="extendedtext-full"/>
    <w:basedOn w:val="Style14"/>
    <w:qFormat/>
    <w:rPr/>
  </w:style>
  <w:style w:type="character" w:styleId="Markedcontent">
    <w:name w:val="markedcontent"/>
    <w:basedOn w:val="Style14"/>
    <w:qFormat/>
    <w:rPr/>
  </w:style>
  <w:style w:type="character" w:styleId="Extendedtextshort">
    <w:name w:val="extendedtext-short"/>
    <w:basedOn w:val="Style14"/>
    <w:qFormat/>
    <w:rPr/>
  </w:style>
  <w:style w:type="character" w:styleId="Style2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ind w:right="-185" w:hanging="0"/>
      <w:jc w:val="center"/>
    </w:pPr>
    <w:rPr>
      <w:rFonts w:cs="Ari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28">
    <w:name w:val="[основной абзац]"/>
    <w:basedOn w:val="Style27"/>
    <w:qFormat/>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12">
    <w:name w:val="Обычный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13">
    <w:name w:val="Заголовок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5">
    <w:name w:val="Название объекта"/>
    <w:basedOn w:val="Normal"/>
    <w:qFormat/>
    <w:pPr>
      <w:suppressLineNumbers/>
      <w:suppressAutoHyphens w:val="true"/>
      <w:spacing w:before="120" w:after="120"/>
    </w:pPr>
    <w:rPr>
      <w:rFonts w:ascii="Calibri" w:hAnsi="Calibri" w:eastAsia="Calibri" w:cs="Arial"/>
      <w:i/>
      <w:iCs/>
      <w:sz w:val="24"/>
      <w:szCs w:val="24"/>
      <w:lang w:eastAsia="zh-CN"/>
    </w:rPr>
  </w:style>
  <w:style w:type="paragraph" w:styleId="14">
    <w:name w:val="Указатель1"/>
    <w:basedOn w:val="Normal"/>
    <w:qFormat/>
    <w:pPr>
      <w:suppressLineNumbers/>
      <w:suppressAutoHyphens w:val="true"/>
    </w:pPr>
    <w:rPr>
      <w:rFonts w:ascii="Calibri" w:hAnsi="Calibri" w:eastAsia="Calibri" w:cs="Arial"/>
      <w:lang w:eastAsia="zh-CN"/>
    </w:rPr>
  </w:style>
  <w:style w:type="paragraph" w:styleId="Voice">
    <w:name w:val="voice"/>
    <w:basedOn w:val="Normal"/>
    <w:qFormat/>
    <w:pPr>
      <w:suppressAutoHyphens w:val="true"/>
      <w:spacing w:lineRule="auto" w:line="240" w:before="280" w:after="280"/>
    </w:pPr>
    <w:rPr>
      <w:rFonts w:ascii="Times New Roman" w:hAnsi="Times New Roman" w:eastAsia="Times New Roman" w:cs="Calibri"/>
      <w:sz w:val="24"/>
      <w:szCs w:val="24"/>
      <w:lang w:eastAsia="zh-C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15">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000000"/>
      <w:kern w:val="2"/>
      <w:sz w:val="20"/>
      <w:szCs w:val="20"/>
      <w:lang w:val="ru-RU" w:eastAsia="zh-CN" w:bidi="hi-I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8"/>
      <w:szCs w:val="24"/>
      <w:lang w:eastAsia="zh-CN"/>
    </w:rPr>
  </w:style>
  <w:style w:type="paragraph" w:styleId="Style36">
    <w:name w:val="Содержимое таблицы"/>
    <w:basedOn w:val="Normal"/>
    <w:qFormat/>
    <w:pPr>
      <w:suppressLineNumbers/>
      <w:suppressAutoHyphens w:val="true"/>
    </w:pPr>
    <w:rPr>
      <w:rFonts w:ascii="Calibri" w:hAnsi="Calibri" w:eastAsia="Calibri" w:cs="Times New Roman"/>
      <w:lang w:eastAsia="zh-CN"/>
    </w:rPr>
  </w:style>
  <w:style w:type="paragraph" w:styleId="Style37">
    <w:name w:val="Заголовок таблицы"/>
    <w:basedOn w:val="Style36"/>
    <w:qFormat/>
    <w:pPr>
      <w:jc w:val="center"/>
    </w:pPr>
    <w:rPr>
      <w:b/>
      <w:bCs/>
    </w:rPr>
  </w:style>
  <w:style w:type="paragraph" w:styleId="32">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hanging="34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2:00Z</dcterms:created>
  <dc:creator>Пользователь Windows</dc:creator>
  <dc:description/>
  <cp:keywords/>
  <dc:language>en-US</dc:language>
  <cp:lastModifiedBy>User</cp:lastModifiedBy>
  <cp:lastPrinted>2024-02-12T09:48:00Z</cp:lastPrinted>
  <dcterms:modified xsi:type="dcterms:W3CDTF">2024-02-22T08:32:00Z</dcterms:modified>
  <cp:revision>2</cp:revision>
  <dc:subject/>
  <dc:title/>
</cp:coreProperties>
</file>